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БОЛЬШОЕ КОЛЬЦО ИНДОНЕЗИИ     25 октября-15 декабря 2010</w:t>
      </w:r>
    </w:p>
    <w:p>
      <w:pPr>
        <w:pStyle w:val="Normal"/>
        <w:rPr/>
      </w:pPr>
      <w:r>
        <w:rPr/>
      </w:r>
    </w:p>
    <w:p>
      <w:pPr>
        <w:pStyle w:val="Normal"/>
        <w:rPr/>
      </w:pPr>
      <w:r>
        <w:rPr/>
      </w:r>
    </w:p>
    <w:p>
      <w:pPr>
        <w:pStyle w:val="Normal"/>
        <w:numPr>
          <w:ilvl w:val="0"/>
          <w:numId w:val="0"/>
        </w:numPr>
        <w:outlineLvl w:val="0"/>
        <w:rPr/>
      </w:pPr>
      <w:r>
        <w:rPr/>
      </w:r>
    </w:p>
    <w:p>
      <w:pPr>
        <w:pStyle w:val="Normal"/>
        <w:rPr/>
      </w:pPr>
      <w:r>
        <w:rPr/>
      </w:r>
    </w:p>
    <w:p>
      <w:pPr>
        <w:pStyle w:val="Normal"/>
        <w:rPr/>
      </w:pPr>
      <w:r>
        <w:rPr/>
        <w:t xml:space="preserve">                                                                                              </w:t>
      </w:r>
      <w:r>
        <w:rPr/>
        <w:t>« Вольным - воля,</w:t>
      </w:r>
    </w:p>
    <w:p>
      <w:pPr>
        <w:pStyle w:val="Normal"/>
        <w:jc w:val="center"/>
        <w:rPr/>
      </w:pPr>
      <w:r>
        <w:rPr/>
        <w:t xml:space="preserve">                                                                  </w:t>
      </w:r>
      <w:r>
        <w:rPr/>
        <w:t>Спасенному  рай</w:t>
      </w:r>
    </w:p>
    <w:p>
      <w:pPr>
        <w:pStyle w:val="Normal"/>
        <w:jc w:val="center"/>
        <w:rPr/>
      </w:pPr>
      <w:r>
        <w:rPr/>
        <w:t xml:space="preserve">                                                                                                </w:t>
      </w:r>
      <w:r>
        <w:rPr/>
        <w:t xml:space="preserve">Все бегут ,притворяясь бродягами </w:t>
      </w:r>
    </w:p>
    <w:p>
      <w:pPr>
        <w:pStyle w:val="Normal"/>
        <w:jc w:val="center"/>
        <w:rPr/>
      </w:pPr>
      <w:r>
        <w:rPr/>
        <w:t xml:space="preserve">                                                                                            </w:t>
      </w:r>
      <w:r>
        <w:rPr/>
        <w:t>Пилигримы в неведомый край».</w:t>
      </w:r>
    </w:p>
    <w:p>
      <w:pPr>
        <w:pStyle w:val="Normal"/>
        <w:numPr>
          <w:ilvl w:val="0"/>
          <w:numId w:val="0"/>
        </w:numPr>
        <w:jc w:val="right"/>
        <w:outlineLvl w:val="0"/>
        <w:rPr/>
      </w:pPr>
      <w:r>
        <w:rPr/>
        <w:t>(группа «Воскресение»)</w:t>
      </w:r>
    </w:p>
    <w:p>
      <w:pPr>
        <w:pStyle w:val="Normal"/>
        <w:numPr>
          <w:ilvl w:val="0"/>
          <w:numId w:val="0"/>
        </w:numPr>
        <w:outlineLvl w:val="0"/>
        <w:rPr/>
      </w:pPr>
      <w:r>
        <w:rPr/>
      </w:r>
    </w:p>
    <w:p>
      <w:pPr>
        <w:pStyle w:val="Normal"/>
        <w:numPr>
          <w:ilvl w:val="0"/>
          <w:numId w:val="0"/>
        </w:numPr>
        <w:outlineLvl w:val="0"/>
        <w:rPr/>
      </w:pPr>
      <w:r>
        <w:rPr/>
        <w:t>«И жизнь хороша ,когда пьешь не спеша»</w:t>
      </w:r>
    </w:p>
    <w:p>
      <w:pPr>
        <w:pStyle w:val="Normal"/>
        <w:numPr>
          <w:ilvl w:val="0"/>
          <w:numId w:val="0"/>
        </w:numPr>
        <w:outlineLvl w:val="0"/>
        <w:rPr/>
      </w:pPr>
      <w:r>
        <w:rPr/>
        <w:t>(общеизвестная истина)</w:t>
      </w:r>
    </w:p>
    <w:p>
      <w:pPr>
        <w:pStyle w:val="Normal"/>
        <w:rPr/>
      </w:pPr>
      <w:r>
        <w:rPr/>
      </w:r>
    </w:p>
    <w:p>
      <w:pPr>
        <w:pStyle w:val="Normal"/>
        <w:rPr/>
      </w:pPr>
      <w:r>
        <w:rPr/>
      </w:r>
    </w:p>
    <w:p>
      <w:pPr>
        <w:pStyle w:val="Normal"/>
        <w:rPr/>
      </w:pPr>
      <w:r>
        <w:rPr/>
      </w:r>
    </w:p>
    <w:p>
      <w:pPr>
        <w:pStyle w:val="Normal"/>
        <w:jc w:val="right"/>
        <w:rPr/>
      </w:pPr>
      <w:r>
        <w:rPr/>
        <w:t>«Дело не в дорогах,</w:t>
      </w:r>
    </w:p>
    <w:p>
      <w:pPr>
        <w:pStyle w:val="Normal"/>
        <w:jc w:val="right"/>
        <w:rPr/>
      </w:pPr>
      <w:r>
        <w:rPr/>
        <w:t>которые мы выбираем,</w:t>
      </w:r>
    </w:p>
    <w:p>
      <w:pPr>
        <w:pStyle w:val="Normal"/>
        <w:jc w:val="right"/>
        <w:rPr/>
      </w:pPr>
      <w:r>
        <w:rPr/>
        <w:t>а в том, что внутри нас</w:t>
      </w:r>
    </w:p>
    <w:p>
      <w:pPr>
        <w:pStyle w:val="Normal"/>
        <w:jc w:val="right"/>
        <w:rPr/>
      </w:pPr>
      <w:r>
        <w:rPr/>
        <w:t>заставляет выбирать дороги».</w:t>
      </w:r>
    </w:p>
    <w:p>
      <w:pPr>
        <w:pStyle w:val="Normal"/>
        <w:jc w:val="right"/>
        <w:rPr/>
      </w:pPr>
      <w:r>
        <w:rPr/>
        <w:t>(Вильям Сидней Портер)</w:t>
      </w:r>
    </w:p>
    <w:p>
      <w:pPr>
        <w:pStyle w:val="Normal"/>
        <w:rPr/>
      </w:pPr>
      <w:r>
        <w:rPr/>
      </w:r>
    </w:p>
    <w:p>
      <w:pPr>
        <w:pStyle w:val="Normal"/>
        <w:rPr/>
      </w:pPr>
      <w:r>
        <w:rPr/>
      </w:r>
    </w:p>
    <w:p>
      <w:pPr>
        <w:pStyle w:val="Normal"/>
        <w:rPr/>
      </w:pPr>
      <w:r>
        <w:rPr/>
      </w:r>
    </w:p>
    <w:p>
      <w:pPr>
        <w:pStyle w:val="Normal"/>
        <w:rPr/>
      </w:pPr>
      <w:r>
        <w:rPr/>
        <w:t>25 октября-27 вечер</w:t>
      </w:r>
    </w:p>
    <w:p>
      <w:pPr>
        <w:pStyle w:val="Normal"/>
        <w:rPr/>
      </w:pPr>
      <w:r>
        <w:rPr/>
      </w:r>
    </w:p>
    <w:p>
      <w:pPr>
        <w:pStyle w:val="Normal"/>
        <w:rPr/>
      </w:pPr>
      <w:r>
        <w:rPr/>
        <w:t>25 –го выехали , и конечно пришлось не отступать от традиции –пить водку  под душевный разговор. На остановках Виктор покупал ее у бабушек ,вместе с вареной картошкой.   В результате в Москве  появились с помятыми рожами , а 27-го утром горло заложило напрочь ,и глотать уже было невозможно. Значит можно ехать в Джокарту.</w:t>
      </w:r>
    </w:p>
    <w:p>
      <w:pPr>
        <w:pStyle w:val="Normal"/>
        <w:rPr/>
      </w:pPr>
      <w:r>
        <w:rPr/>
        <w:t>Гена пытался лечить своими патентованными средствами  д-ра Ноны ,которые ,по его словам, помогают от всего, включая понос и золотуху . Был у Муси и Павла. Муся  прописала и тут же достала из шкафчика  капельки, которые нужно намазывать на сахар, сахар дала тоже,- горлу полегчало.</w:t>
      </w:r>
    </w:p>
    <w:p>
      <w:pPr>
        <w:pStyle w:val="Normal"/>
        <w:rPr/>
      </w:pPr>
      <w:r>
        <w:rPr/>
      </w:r>
    </w:p>
    <w:p>
      <w:pPr>
        <w:pStyle w:val="Normal"/>
        <w:jc w:val="right"/>
        <w:rPr/>
      </w:pPr>
      <w:r>
        <w:rPr/>
        <w:t>«Если б я была царицей»-</w:t>
      </w:r>
    </w:p>
    <w:p>
      <w:pPr>
        <w:pStyle w:val="Normal"/>
        <w:jc w:val="right"/>
        <w:rPr/>
      </w:pPr>
      <w:r>
        <w:rPr/>
        <w:t>Говорит бортпроводница-</w:t>
      </w:r>
    </w:p>
    <w:p>
      <w:pPr>
        <w:pStyle w:val="Normal"/>
        <w:jc w:val="right"/>
        <w:rPr/>
      </w:pPr>
      <w:r>
        <w:rPr/>
        <w:t>«Командиру корабля</w:t>
      </w:r>
    </w:p>
    <w:p>
      <w:pPr>
        <w:pStyle w:val="Normal"/>
        <w:jc w:val="right"/>
        <w:rPr/>
      </w:pPr>
      <w:r>
        <w:rPr/>
        <w:t>Я конечно бы дала,….»</w:t>
      </w:r>
    </w:p>
    <w:p>
      <w:pPr>
        <w:pStyle w:val="Normal"/>
        <w:jc w:val="right"/>
        <w:rPr/>
      </w:pPr>
      <w:r>
        <w:rPr/>
        <w:t>( подражание  Асу Пушкину</w:t>
      </w:r>
    </w:p>
    <w:p>
      <w:pPr>
        <w:pStyle w:val="Normal"/>
        <w:jc w:val="right"/>
        <w:rPr/>
      </w:pPr>
      <w:r>
        <w:rPr/>
        <w:t>командирами воздушных судов</w:t>
      </w:r>
    </w:p>
    <w:p>
      <w:pPr>
        <w:pStyle w:val="Normal"/>
        <w:jc w:val="right"/>
        <w:rPr/>
      </w:pPr>
      <w:r>
        <w:rPr/>
        <w:t xml:space="preserve"> </w:t>
      </w:r>
      <w:r>
        <w:rPr/>
        <w:t>гражданской авиации)</w:t>
      </w:r>
    </w:p>
    <w:p>
      <w:pPr>
        <w:pStyle w:val="Normal"/>
        <w:rPr/>
      </w:pPr>
      <w:r>
        <w:rPr/>
      </w:r>
    </w:p>
    <w:p>
      <w:pPr>
        <w:pStyle w:val="Normal"/>
        <w:rPr/>
      </w:pPr>
      <w:r>
        <w:rPr/>
        <w:t xml:space="preserve">28 .00.00 </w:t>
      </w:r>
    </w:p>
    <w:p>
      <w:pPr>
        <w:pStyle w:val="Normal"/>
        <w:rPr/>
      </w:pPr>
      <w:r>
        <w:rPr/>
        <w:t xml:space="preserve">      </w:t>
      </w:r>
      <w:r>
        <w:rPr/>
        <w:t xml:space="preserve">Вылет из Домодедова в начале суток 28-го.Проблем с фейс- контролем и пересечением границы родины, слава богу, не было ,хотя народ толпами ходил и у багажной стойки и у пограничной ,успешно добрались  до </w:t>
      </w:r>
      <w:r>
        <w:rPr>
          <w:bCs/>
        </w:rPr>
        <w:t>Duty</w:t>
      </w:r>
      <w:r>
        <w:rPr/>
        <w:t xml:space="preserve"> </w:t>
      </w:r>
      <w:r>
        <w:rPr>
          <w:bCs/>
        </w:rPr>
        <w:t>Free</w:t>
      </w:r>
      <w:r>
        <w:rPr/>
        <w:t xml:space="preserve">  и впитав с ТВ экранов информацию о извержениях вулканов , землетрясениях , цунами и прочих катаклизмах на островах архипелага, благополучно улетели ,в Дубаи. Стюардессы с иголочки , ах! Абсолютно всем улыбаются и говорят  приятные слова. Первый литр раскупорили после взлета, под обед или ужин ,или завтрак ,с какой стороны посмотреть.</w:t>
      </w:r>
    </w:p>
    <w:p>
      <w:pPr>
        <w:pStyle w:val="Normal"/>
        <w:rPr/>
      </w:pPr>
      <w:r>
        <w:rPr/>
        <w:t xml:space="preserve"> </w:t>
      </w:r>
      <w:r>
        <w:rPr/>
        <w:t>Алкоголь на «эмиратах» не подают ,но так как джентльмен после еды пьет чай ,кофе или коньяк- пришлось попросить. Принесли без разговоров два мерзавчика «хенеси». Мало ,а приятно. Пассажирская начинка, или начинка для пассажиров  впечатляет, особенно салон первого класса с огромными креслами. При посадке пробежали его быстро и не успели заметить  персональные унитазы ,может их и не было. В «экономе» пассажир тоже не обделен техническим прогрессом. У каждого свой телевизор с кучей фильмов ,а на пульт управления выведены и обычные клавиши: свет, обдув, чего-нибудь попросить, кого послать.. Правда, пока я овладел всей этой техникой, самолет ранним утром   прилетел в аэропорт Дубаи. Потрясли размеры. От самолета до терминала везли пол- часа ,и здание аэровокзала красивое, просторное, изящное и дорогое, а еще очень огромное. Думаю ,что вокзал во Франкфурте ему уступает. На электромобилях ездят бравые эмиратские парни в  белоснежных канторах и голабиях . Все с усами ,с легкой усмешкой и пронизывающим взглядом.</w:t>
      </w:r>
    </w:p>
    <w:p>
      <w:pPr>
        <w:pStyle w:val="Normal"/>
        <w:rPr/>
      </w:pPr>
      <w:r>
        <w:rPr/>
        <w:t xml:space="preserve"> </w:t>
      </w:r>
      <w:r>
        <w:rPr/>
        <w:t>Краковскую колбасу, которую везли из Москвы на случай голодования за 7 часов сидения в Дубай , в суете сдали в багаж еще в Домодедово и она путешествует отдельно от желудка. Приходится перебиваться водичкой за 2.5$,похоже ,что водопроводной и сахарком ,который дала Муся в профилактических целях для намазывания капель.</w:t>
      </w:r>
    </w:p>
    <w:p>
      <w:pPr>
        <w:pStyle w:val="Normal"/>
        <w:rPr/>
      </w:pPr>
      <w:r>
        <w:rPr/>
        <w:t>Что можно делать в аэропорту Дубаи в течении 7 часов?</w:t>
      </w:r>
    </w:p>
    <w:p>
      <w:pPr>
        <w:pStyle w:val="Normal"/>
        <w:rPr/>
      </w:pPr>
      <w:r>
        <w:rPr/>
        <w:t>1.Глазеть на разноцветных людей.</w:t>
      </w:r>
    </w:p>
    <w:p>
      <w:pPr>
        <w:pStyle w:val="Normal"/>
        <w:rPr/>
      </w:pPr>
      <w:r>
        <w:rPr/>
        <w:t>2. Тупо смотреть на интерьер.</w:t>
      </w:r>
    </w:p>
    <w:p>
      <w:pPr>
        <w:pStyle w:val="Normal"/>
        <w:rPr/>
      </w:pPr>
      <w:r>
        <w:rPr/>
        <w:t>3. Пользоваться чудесами техники(лифты, эскалаторы, самодвижущие дорожки ,вай фай, кто умеет).</w:t>
      </w:r>
    </w:p>
    <w:p>
      <w:pPr>
        <w:pStyle w:val="Normal"/>
        <w:rPr/>
      </w:pPr>
      <w:r>
        <w:rPr/>
        <w:t>4.Наслаждаться восточной терпимостью.</w:t>
      </w:r>
    </w:p>
    <w:p>
      <w:pPr>
        <w:pStyle w:val="Normal"/>
        <w:rPr/>
      </w:pPr>
      <w:r>
        <w:rPr/>
        <w:t xml:space="preserve">5. Беседовать с русскими продавщицами из Дьюти Фри </w:t>
      </w:r>
    </w:p>
    <w:p>
      <w:pPr>
        <w:pStyle w:val="Normal"/>
        <w:rPr/>
      </w:pPr>
      <w:r>
        <w:rPr/>
        <w:t>6.Прикладываться к виски ,спрятанным в непрозрачный пакет на глазах  у публики.</w:t>
      </w:r>
    </w:p>
    <w:p>
      <w:pPr>
        <w:pStyle w:val="Normal"/>
        <w:rPr/>
      </w:pPr>
      <w:r>
        <w:rPr/>
        <w:t xml:space="preserve">  </w:t>
      </w:r>
      <w:r>
        <w:rPr/>
        <w:t>Второй перелет до Джакарты ничем не хуже первого .Салон полупустой (для оптимистов полуполный ) и спать можно лежа, протянув ноги ,и полбутылки виски в самолет пронесли и «халявный  хенеси» не иссяк. Стюардессы из разных стран: Германия , Бразилия, Африка, Украина Россия –букет называется.</w:t>
      </w:r>
    </w:p>
    <w:p>
      <w:pPr>
        <w:pStyle w:val="Normal"/>
        <w:rPr/>
      </w:pPr>
      <w:r>
        <w:rPr/>
        <w:t xml:space="preserve">     </w:t>
      </w:r>
      <w:r>
        <w:rPr/>
        <w:t xml:space="preserve">В  аэропорт Соекарно в Джакарте прилетели ночью и по этой причине ,атак же    по                                                                    причине  нашей с Виктором усталости не получилось бюджетно из него выбраться. Интересно ,что </w:t>
      </w:r>
      <w:r>
        <w:rPr>
          <w:lang w:val="en-US"/>
        </w:rPr>
        <w:t>three</w:t>
      </w:r>
      <w:r>
        <w:rPr/>
        <w:t xml:space="preserve"> </w:t>
      </w:r>
      <w:r>
        <w:rPr>
          <w:lang w:val="en-US"/>
        </w:rPr>
        <w:t>hangrit</w:t>
      </w:r>
      <w:r>
        <w:rPr/>
        <w:t xml:space="preserve">-это не триста рублей, долларов, рупий ,а 300 тысяч (рупий). Оказывается в Индонезии счет идет на них(тысячи).И таксист воспользовавшись временным расстройством наших мозгов, заявил цену триста рупий, а оказалось, что это и будет ~30$.А привез он нас в тот самый бекпекерский район Джокарты ,в гадюшник на улице </w:t>
      </w:r>
      <w:r>
        <w:rPr>
          <w:lang w:val="en-US"/>
        </w:rPr>
        <w:t>Jaksa</w:t>
      </w:r>
      <w:r>
        <w:rPr/>
        <w:t xml:space="preserve"> . Ночь перевалила на вторую половину, а  здесь гулянка в самом разгаре. Гудит все улица и вся принимающая сторона :сутенеры, торговцы и проститутки вписываются в этот гудеж очень даже органично.</w:t>
      </w:r>
    </w:p>
    <w:p>
      <w:pPr>
        <w:pStyle w:val="Normal"/>
        <w:rPr/>
      </w:pPr>
      <w:r>
        <w:rPr/>
        <w:t xml:space="preserve"> </w:t>
      </w:r>
      <w:r>
        <w:rPr/>
        <w:t xml:space="preserve">Выслушав несколько непристойных предложений вступить в половую связь за деньги ,                                                 </w:t>
      </w:r>
    </w:p>
    <w:p>
      <w:pPr>
        <w:pStyle w:val="Normal"/>
        <w:rPr/>
      </w:pPr>
      <w:r>
        <w:rPr/>
        <w:t>в Джокарте это называется пройти сеанс массажа ,и решительно отказав , с первыми петухами легли спать.</w:t>
      </w:r>
    </w:p>
    <w:p>
      <w:pPr>
        <w:pStyle w:val="Normal"/>
        <w:rPr/>
      </w:pPr>
      <w:r>
        <w:rPr/>
      </w:r>
    </w:p>
    <w:p>
      <w:pPr>
        <w:pStyle w:val="Normal"/>
        <w:rPr/>
      </w:pPr>
      <w:r>
        <w:rPr/>
        <w:t>29 октября</w:t>
      </w:r>
    </w:p>
    <w:p>
      <w:pPr>
        <w:pStyle w:val="Normal"/>
        <w:jc w:val="right"/>
        <w:rPr/>
      </w:pPr>
      <w:r>
        <w:rPr/>
        <w:t>Рекламой табачной фабрики «Ява» занимался еще  Владимир Маяковский:</w:t>
        <w:br/>
        <w:br/>
        <w:t>Новое время.</w:t>
        <w:br/>
        <w:t>    Дух озарения.</w:t>
        <w:br/>
        <w:t>        "Явы"</w:t>
        <w:br/>
        <w:t>                дым табачный</w:t>
        <w:br/>
        <w:t>                вдохновения.</w:t>
      </w:r>
    </w:p>
    <w:p>
      <w:pPr>
        <w:pStyle w:val="Normal"/>
        <w:rPr/>
      </w:pPr>
      <w:r>
        <w:rPr/>
        <w:t xml:space="preserve"> </w:t>
      </w:r>
    </w:p>
    <w:p>
      <w:pPr>
        <w:pStyle w:val="Normal"/>
        <w:rPr/>
      </w:pPr>
      <w:r>
        <w:rPr/>
        <w:t xml:space="preserve"> </w:t>
      </w:r>
      <w:r>
        <w:rPr/>
        <w:t>Утро началось часов в 12 с нездорового пробуждения. Оглядели  жилище  конкретным взглядом и решили, что достойны лучшего ,а лучшее через дорогу-12 $ против 10 . Переехали, и тараканов поменьше и гадят в унитаз а не мимо .</w:t>
      </w:r>
    </w:p>
    <w:p>
      <w:pPr>
        <w:pStyle w:val="Normal"/>
        <w:rPr/>
      </w:pPr>
      <w:r>
        <w:rPr/>
        <w:t>Долго налаживали телефонную связь ,а она этого не хотела. В конце концов  победили ,           И что же это  Индонезия ? Индонезия –это Бали,а Бали-это Индонезия-вот,что известно об этой стране среднему человеку российскому человеку .Ну,фабрика табачная была  в Москве-«Ява»,бывшая Государственная табачная фабрика №2».Правда сейчас уже не «Ява»,а «Бритиш Американ Тобакко» и к Индонезии уже никакого отношения не имеет.</w:t>
      </w:r>
    </w:p>
    <w:p>
      <w:pPr>
        <w:pStyle w:val="Normal"/>
        <w:rPr/>
      </w:pPr>
      <w:r>
        <w:rPr/>
        <w:t xml:space="preserve">   </w:t>
      </w:r>
      <w:r>
        <w:rPr/>
        <w:t>Кука съели,хотя Кука съели на Гавайях, Миклуха –Маклай  черепа на Новой Гвинее измерял  циркулем ,доказывая всему миру, что Кука не ели, что они  хорошие ,а еще был  друг Советского народа и лично Никиты Сергеевича Хрущева-господин Сукарно его звали. Все!    Остров Ява, где собственно и находится столица ,на территории Республики Коми умещается три раза с хвостиком ,но  людей там живет  130 миллионов -примерно как в России. Почувствуйте разницу.</w:t>
      </w:r>
    </w:p>
    <w:p>
      <w:pPr>
        <w:pStyle w:val="Normal"/>
        <w:rPr/>
      </w:pPr>
      <w:r>
        <w:rPr/>
        <w:t xml:space="preserve"> </w:t>
      </w:r>
      <w:r>
        <w:rPr/>
        <w:t>В 1619 году на  месте сожженной  голландцами Джаякерты ,ими же  был построен город Батавия (названный в честь батавов — предков нынешних голландцев), просуществовавший под этим названием до года 1949. В годы голландского колониального господства этот город являлся столицей колонии Нидерландская Ост-Индия.</w:t>
      </w:r>
      <w:r>
        <w:rPr>
          <w:rStyle w:val="StrongEmphasis"/>
          <w:b w:val="false"/>
        </w:rPr>
        <w:t xml:space="preserve"> Джакарта</w:t>
      </w:r>
      <w:r>
        <w:rPr/>
        <w:t xml:space="preserve"> - город, в котором небоскребы, построенные по самым современным проектам соседствуют с традиционными индонезийскими жилищами, впрочем ,как и в любой азиатской столице ,включая и Москву и бомжей там немерено.</w:t>
      </w:r>
    </w:p>
    <w:p>
      <w:pPr>
        <w:pStyle w:val="Normal"/>
        <w:rPr/>
      </w:pPr>
      <w:r>
        <w:rPr/>
        <w:t xml:space="preserve"> </w:t>
      </w:r>
      <w:r>
        <w:rPr/>
        <w:t>Джакарта ,как и другие индонезийские города состоит в основном из мотоциклистов. Они  везде и «где бронепоезд не пройдет»  и залезут в любую щель и не дорого. А еще это способ спасения от духоты, если  гонять в тапочках и шортах.  В Джакарте движение  в основном одностороннее ,но  мотоциклисты часто ездят против течения: тихонечко по обочине или по тротуару.</w:t>
      </w:r>
    </w:p>
    <w:p>
      <w:pPr>
        <w:pStyle w:val="Normal"/>
        <w:rPr/>
      </w:pPr>
      <w:r>
        <w:rPr/>
        <w:t xml:space="preserve">  </w:t>
      </w:r>
      <w:r>
        <w:rPr/>
        <w:t>Есть такая специальность – парковщик . Нет ,это не  работник парка  и  не тот ,кто паркуется. Инструмент парковщика  –свисток и жезл, как у милиционера, но не милиционер .Парковщик перемещается вдоль и поперек участка дороги и помогает выехать и влиться в общий поток  припаркованным автомобилям, что довольно трудно ,учитывая мотонагруженность улиц. Кроме того, нужно и самому не угодить под машину. Все это делается не из любви к искусству, а за деньги.</w:t>
      </w:r>
    </w:p>
    <w:p>
      <w:pPr>
        <w:pStyle w:val="Normal"/>
        <w:rPr/>
      </w:pPr>
      <w:r>
        <w:rPr/>
        <w:t xml:space="preserve"> </w:t>
      </w:r>
      <w:r>
        <w:rPr/>
        <w:t>На улице торгуют плодами ,свежими экзотическими соками, крабами, мидиями , креветками ,и чем только не торгуют ,и дым от очагов , и менестрели с гитарами поют  и все как положено, а все индонезийские коты похожи на савинского Васю -такие же тощие и облезлые.</w:t>
      </w:r>
    </w:p>
    <w:p>
      <w:pPr>
        <w:pStyle w:val="Normal"/>
        <w:rPr/>
      </w:pPr>
      <w:r>
        <w:rPr/>
        <w:t xml:space="preserve"> </w:t>
      </w:r>
    </w:p>
    <w:p>
      <w:pPr>
        <w:pStyle w:val="Normal"/>
        <w:jc w:val="right"/>
        <w:rPr/>
      </w:pPr>
      <w:r>
        <w:rPr/>
        <w:t xml:space="preserve">Сема! Почему вам не дали билет на поезд? </w:t>
        <w:br/>
        <w:t xml:space="preserve">- Сказали, что на него все билеты забронированы. </w:t>
        <w:br/>
        <w:t>- Это что, бронепоезд?</w:t>
      </w:r>
    </w:p>
    <w:p>
      <w:pPr>
        <w:pStyle w:val="Normal"/>
        <w:rPr>
          <w:b/>
          <w:b/>
        </w:rPr>
      </w:pPr>
      <w:r>
        <w:rPr>
          <w:b/>
        </w:rPr>
      </w:r>
    </w:p>
    <w:p>
      <w:pPr>
        <w:pStyle w:val="Normal"/>
        <w:rPr>
          <w:b/>
          <w:b/>
        </w:rPr>
      </w:pPr>
      <w:r>
        <w:rPr/>
        <w:t xml:space="preserve">30.10 2010   </w:t>
      </w:r>
    </w:p>
    <w:p>
      <w:pPr>
        <w:pStyle w:val="Normal"/>
        <w:rPr>
          <w:b/>
          <w:b/>
        </w:rPr>
      </w:pPr>
      <w:r>
        <w:rPr>
          <w:b/>
        </w:rPr>
      </w:r>
    </w:p>
    <w:p>
      <w:pPr>
        <w:pStyle w:val="Normal"/>
        <w:rPr/>
      </w:pPr>
      <w:r>
        <w:rPr/>
        <w:t xml:space="preserve"> </w:t>
      </w:r>
      <w:r>
        <w:rPr/>
        <w:t>Виктор пошел искать потерянный вчера телефон, а я по свежекупленной карте, на которой и так ни фига непонятно,  пешком пошел в народ.</w:t>
      </w:r>
    </w:p>
    <w:p>
      <w:pPr>
        <w:pStyle w:val="Normal"/>
        <w:rPr/>
      </w:pPr>
      <w:r>
        <w:rPr/>
        <w:t xml:space="preserve">  </w:t>
      </w:r>
      <w:r>
        <w:rPr/>
        <w:t xml:space="preserve">Вокзал </w:t>
      </w:r>
      <w:r>
        <w:rPr>
          <w:lang w:val="en-US"/>
        </w:rPr>
        <w:t>Gambir</w:t>
      </w:r>
      <w:r>
        <w:rPr/>
        <w:t xml:space="preserve"> для белых и «новых индонезийцев» другой вокзал  </w:t>
      </w:r>
      <w:r>
        <w:rPr>
          <w:lang w:val="en-US"/>
        </w:rPr>
        <w:t>Pasar</w:t>
      </w:r>
      <w:r>
        <w:rPr/>
        <w:t xml:space="preserve"> </w:t>
      </w:r>
      <w:r>
        <w:rPr>
          <w:lang w:val="en-US"/>
        </w:rPr>
        <w:t>Senen</w:t>
      </w:r>
      <w:r>
        <w:rPr/>
        <w:t xml:space="preserve"> для других, нормальных людей. Стоимость проезда разниться примерно в 10 раз.</w:t>
      </w:r>
    </w:p>
    <w:p>
      <w:pPr>
        <w:pStyle w:val="Normal"/>
        <w:rPr/>
      </w:pPr>
      <w:r>
        <w:rPr/>
        <w:t>Купил билеты на сегодняшний вечер  на поезд с нормального вокзала  за 3.5$ до Джокьякарты , да есть и такой город, в просторечии Джокья.</w:t>
      </w:r>
    </w:p>
    <w:p>
      <w:pPr>
        <w:pStyle w:val="Normal"/>
        <w:rPr/>
      </w:pPr>
      <w:r>
        <w:rPr/>
        <w:t xml:space="preserve">  </w:t>
      </w:r>
      <w:r>
        <w:rPr/>
        <w:t>Сегодня опять «наши» выиграли в футбол, опять, как во всем мире сумасшедшие фанаты, танцы на крышах автобусов, флаги и оле-оле,оле,оле; Спартак - чемпион. В какой-то пробке я высунулся из окошка ,везшего нас на ночной поезд , тук- тука и поприветствовал народ возгласом  «но пасаран » в ответ народ радовался и ликовал.</w:t>
      </w:r>
    </w:p>
    <w:p>
      <w:pPr>
        <w:pStyle w:val="Normal"/>
        <w:rPr/>
      </w:pPr>
      <w:r>
        <w:rPr/>
        <w:t>Ночь в поезде  оказалась тяжелой :на остановке пот льет ручьем ,а на перегоне ветер дует в затылок, постепенно выдувая пот до ломоты вместе с затылком. И снова остановка ,и опять весь мокрый.</w:t>
      </w:r>
    </w:p>
    <w:p>
      <w:pPr>
        <w:pStyle w:val="Normal"/>
        <w:rPr/>
      </w:pPr>
      <w:r>
        <w:rPr/>
        <w:t xml:space="preserve"> </w:t>
      </w:r>
      <w:r>
        <w:rPr/>
        <w:t>Вагон напоминает эфиопский автобус: слева двухместные а справа трехместные седушки  для худеньких, неудобные и жесткие. И народу набилось под завязку .Ехали всю ночь и всю ночь безместовый народ стоял ,самые умные лежали в проходе ,а многочисленная армия «торговцев всем» аккуратно переступала через тела и старалась ни на кого не наступить и не обидеть.Призывные крики в защиту своего товара сливались акапельно  в единую песню с редким выделением фальцетов. Многие курят, в такой-то давке ,но слава богу никого не подожгли и не попортили багаж.</w:t>
      </w:r>
    </w:p>
    <w:p>
      <w:pPr>
        <w:pStyle w:val="Normal"/>
        <w:rPr/>
      </w:pPr>
      <w:r>
        <w:rPr/>
      </w:r>
    </w:p>
    <w:p>
      <w:pPr>
        <w:pStyle w:val="Normal"/>
        <w:rPr/>
      </w:pPr>
      <w:r>
        <w:rPr/>
        <w:t>31 октября воскресение</w:t>
      </w:r>
    </w:p>
    <w:p>
      <w:pPr>
        <w:pStyle w:val="Normal"/>
        <w:rPr/>
      </w:pPr>
      <w:r>
        <w:rPr/>
      </w:r>
    </w:p>
    <w:p>
      <w:pPr>
        <w:pStyle w:val="Normal"/>
        <w:rPr/>
      </w:pPr>
      <w:r>
        <w:rPr/>
        <w:t xml:space="preserve"> </w:t>
      </w:r>
      <w:r>
        <w:rPr/>
        <w:t xml:space="preserve">В 7 утра прибыли в Джокью на маленький вокзал, </w:t>
      </w:r>
      <w:r>
        <w:rPr>
          <w:lang w:val="en-US"/>
        </w:rPr>
        <w:t>Taksaka</w:t>
      </w:r>
      <w:r>
        <w:rPr/>
        <w:t xml:space="preserve"> </w:t>
      </w:r>
      <w:r>
        <w:rPr>
          <w:lang w:val="en-US"/>
        </w:rPr>
        <w:t>II</w:t>
      </w:r>
      <w:r>
        <w:rPr/>
        <w:t>,сюда прибывают «бичевозы»,хотя  местные «бичевозы» в хорошую сторону отличаются от  «бичевозов» Индии и Египта.</w:t>
      </w:r>
    </w:p>
    <w:p>
      <w:pPr>
        <w:pStyle w:val="Normal"/>
        <w:rPr/>
      </w:pPr>
      <w:r>
        <w:rPr/>
        <w:t xml:space="preserve">А далее нас ,как  колонизаторов-буржуев  вместе с баулами повезли  худенькие рикши на своих старых тачанках. </w:t>
      </w:r>
    </w:p>
    <w:p>
      <w:pPr>
        <w:pStyle w:val="Normal"/>
        <w:rPr/>
      </w:pPr>
      <w:r>
        <w:rPr/>
        <w:t xml:space="preserve">  </w:t>
      </w:r>
      <w:r>
        <w:rPr/>
        <w:t>Отель «М</w:t>
      </w:r>
      <w:r>
        <w:rPr>
          <w:lang w:val="en-US"/>
        </w:rPr>
        <w:t>ETRO</w:t>
      </w:r>
      <w:r>
        <w:rPr/>
        <w:t>». Не сезон -дешево, с бассейном и интернетом .Отсыпались ,искали Виктору телефон,</w:t>
      </w:r>
    </w:p>
    <w:p>
      <w:pPr>
        <w:pStyle w:val="Normal"/>
        <w:rPr/>
      </w:pPr>
      <w:r>
        <w:rPr/>
        <w:t xml:space="preserve">  </w:t>
      </w:r>
      <w:r>
        <w:rPr/>
        <w:t>Транспортная проблема и тут решена 50 % населения ездят на мотобайках,50 сидят дома. Кормежка здесь недорогая и люди приятные.</w:t>
      </w:r>
    </w:p>
    <w:p>
      <w:pPr>
        <w:pStyle w:val="Normal"/>
        <w:rPr/>
      </w:pPr>
      <w:r>
        <w:rPr/>
        <w:t>Договорились с Индией. Индия-это шеф одной мелкой турконторы ,что он свезет нас на вулкан Мерапи, который неделю назад «пыхнул» и попутно смел несколько деревень вместе с населением. Экскурсии на Мерапи отменены но у  Индии в вулканической обсерватории  у самого подножья работает братан и есть возможность  прорваться сквозь кордон. Взяли в долю двух  товарищей : швейцара и швейцарку -вышло совсем недорого. Старт завтра в 4-00.</w:t>
      </w:r>
    </w:p>
    <w:p>
      <w:pPr>
        <w:pStyle w:val="Normal"/>
        <w:rPr/>
      </w:pPr>
      <w:r>
        <w:rPr/>
      </w:r>
    </w:p>
    <w:p>
      <w:pPr>
        <w:pStyle w:val="Normal"/>
        <w:jc w:val="right"/>
        <w:rPr/>
      </w:pPr>
      <w:r>
        <w:rPr/>
        <w:t xml:space="preserve"> </w:t>
      </w:r>
      <w:r>
        <w:rPr/>
        <w:t>В Индонезии более  ста действующих вулканов.</w:t>
      </w:r>
    </w:p>
    <w:p>
      <w:pPr>
        <w:pStyle w:val="Normal"/>
        <w:jc w:val="right"/>
        <w:rPr/>
      </w:pPr>
      <w:r>
        <w:rPr/>
        <w:t xml:space="preserve"> </w:t>
      </w:r>
      <w:r>
        <w:rPr/>
        <w:t xml:space="preserve">Один из самых красивейших  — Мерапи. </w:t>
      </w:r>
    </w:p>
    <w:p>
      <w:pPr>
        <w:pStyle w:val="Normal"/>
        <w:jc w:val="right"/>
        <w:rPr/>
      </w:pPr>
      <w:r>
        <w:rPr/>
        <w:t xml:space="preserve"> </w:t>
      </w:r>
      <w:r>
        <w:rPr/>
        <w:t>Миллионы людей живут у его подножия .</w:t>
      </w:r>
    </w:p>
    <w:p>
      <w:pPr>
        <w:pStyle w:val="Normal"/>
        <w:jc w:val="right"/>
        <w:rPr/>
      </w:pPr>
      <w:r>
        <w:rPr/>
        <w:t xml:space="preserve"> </w:t>
      </w:r>
      <w:r>
        <w:rPr/>
        <w:t xml:space="preserve">Однако прекраснейший Мерапи — </w:t>
      </w:r>
    </w:p>
    <w:p>
      <w:pPr>
        <w:pStyle w:val="Normal"/>
        <w:jc w:val="right"/>
        <w:rPr/>
      </w:pPr>
      <w:r>
        <w:rPr/>
        <w:t>одна из самых грозных огнедышащих гор.</w:t>
      </w:r>
    </w:p>
    <w:p>
      <w:pPr>
        <w:pStyle w:val="Normal"/>
        <w:jc w:val="right"/>
        <w:rPr/>
      </w:pPr>
      <w:r>
        <w:rPr/>
        <w:t xml:space="preserve"> </w:t>
      </w:r>
      <w:r>
        <w:rPr/>
        <w:t>Он  чаще других сеет вокруг себя смерть.</w:t>
      </w:r>
    </w:p>
    <w:p>
      <w:pPr>
        <w:pStyle w:val="Normal"/>
        <w:jc w:val="right"/>
        <w:rPr/>
      </w:pPr>
      <w:r>
        <w:rPr/>
        <w:t>(из школьного сочинения «Как я провел лето»)</w:t>
      </w:r>
    </w:p>
    <w:p>
      <w:pPr>
        <w:pStyle w:val="Normal"/>
        <w:rPr/>
      </w:pPr>
      <w:r>
        <w:rPr/>
      </w:r>
    </w:p>
    <w:p>
      <w:pPr>
        <w:pStyle w:val="Normal"/>
        <w:rPr/>
      </w:pPr>
      <w:r>
        <w:rPr/>
        <w:t>1 ноября</w:t>
      </w:r>
    </w:p>
    <w:p>
      <w:pPr>
        <w:pStyle w:val="Normal"/>
        <w:rPr/>
      </w:pPr>
      <w:r>
        <w:rPr/>
        <w:t xml:space="preserve"> </w:t>
      </w:r>
      <w:r>
        <w:rPr/>
        <w:t xml:space="preserve">Выехали  вовремя ,а уже через  два часа карабкались вверх по горе ,чтобы с высоты  полета шмеля  оценить картину. На горизонте два вулкана, один из которых чуть </w:t>
      </w:r>
    </w:p>
    <w:p>
      <w:pPr>
        <w:pStyle w:val="Normal"/>
        <w:rPr/>
      </w:pPr>
      <w:r>
        <w:rPr/>
        <w:t>куриться , а под ними в котловане  озеро из облаков под которым угадывается  храмовый комплекс Боробудур. Вид  удивительнейший, как не крути. А в самом Боробудуре не</w:t>
      </w:r>
    </w:p>
    <w:p>
      <w:pPr>
        <w:pStyle w:val="Normal"/>
        <w:rPr/>
      </w:pPr>
      <w:r>
        <w:rPr/>
        <w:t xml:space="preserve"> </w:t>
      </w:r>
      <w:r>
        <w:rPr/>
        <w:t>сезон - людей мало, но на вахте как и положено сидят и улыбаются нечастым посетителям пять молодых клерков, включая и девушку в форме. А дальше ,как всегда, набрасываются продавцы местных культурных поделок и до дрожи в голосе предлагают ,упрашивают , и , невзирая на ответ : «отвали» ,бьются до конца.</w:t>
      </w:r>
    </w:p>
    <w:p>
      <w:pPr>
        <w:pStyle w:val="Normal"/>
        <w:rPr/>
      </w:pPr>
      <w:r>
        <w:rPr/>
        <w:t xml:space="preserve">  </w:t>
      </w:r>
      <w:r>
        <w:rPr/>
        <w:t>Храм грандиозен и интересен .По нему в средней индонезийской и индийской школе можно изучать и Рамаяну ,а так же теорию будд и ботхисатв. И при этом  все тихо ,мирно и пристойно.</w:t>
      </w:r>
    </w:p>
    <w:p>
      <w:pPr>
        <w:pStyle w:val="Normal"/>
        <w:rPr/>
      </w:pPr>
      <w:r>
        <w:rPr/>
        <w:t xml:space="preserve"> </w:t>
      </w:r>
      <w:r>
        <w:rPr/>
        <w:t xml:space="preserve">Одна из легенд о создании Боробудура:В незапамятные времен остров  Ява туда-сюда плавал по волнам мирового океана. Местные жители были обеспокоены этой неопределенностью, и решили остров  прибить гвоздем к центру земли, чтобы он случайно не уплыл куда-нибудь. Потом  вокруг этого гвоздя насыпался  холм, а уже вокруг этого холма в конце </w:t>
      </w:r>
      <w:r>
        <w:rPr>
          <w:lang w:val="en-US"/>
        </w:rPr>
        <w:t>VIII</w:t>
      </w:r>
      <w:r>
        <w:rPr/>
        <w:t xml:space="preserve"> века построили Боробудур</w:t>
      </w:r>
    </w:p>
    <w:p>
      <w:pPr>
        <w:pStyle w:val="Normal"/>
        <w:rPr/>
      </w:pPr>
      <w:r>
        <w:rPr/>
        <w:t xml:space="preserve">  </w:t>
      </w:r>
      <w:r>
        <w:rPr/>
        <w:t xml:space="preserve">А через двести лет , после землетрясения и очередного извержения   Мерапи, буддисты, жившие в этих краях, ушли в Восточную Яву, и Боробудур остался в запустении. Почему история умалчивает ,так как неизвестно почему. По некоторым версиям буддисты съехали еще до начала катаклизма. Как бы ни было, но Боробудур пролежал, посыпанный вулканическим пеплом и поросший джунглями, долгое время ,пока в 1814  году британец сэр Стэмфорд Раффлз, бывший губернатором Явы услышал от полоумного  старика -китайца о неком  «'мертвом каменном граде». заинтересовался и нашел развалины храма , но ремонт начался  только в начале 20 века. </w:t>
      </w:r>
    </w:p>
    <w:p>
      <w:pPr>
        <w:pStyle w:val="Normal"/>
        <w:jc w:val="right"/>
        <w:rPr/>
      </w:pPr>
      <w:r>
        <w:rPr/>
      </w:r>
    </w:p>
    <w:p>
      <w:pPr>
        <w:pStyle w:val="Normal"/>
        <w:jc w:val="right"/>
        <w:rPr/>
      </w:pPr>
      <w:r>
        <w:rPr/>
        <w:t>«Те,кто выжил в катаклизьме</w:t>
      </w:r>
    </w:p>
    <w:p>
      <w:pPr>
        <w:pStyle w:val="Normal"/>
        <w:jc w:val="right"/>
        <w:rPr/>
      </w:pPr>
      <w:r>
        <w:rPr/>
        <w:t>Пребывают в пессимизьме»</w:t>
      </w:r>
    </w:p>
    <w:p>
      <w:pPr>
        <w:pStyle w:val="Normal"/>
        <w:jc w:val="right"/>
        <w:rPr/>
      </w:pPr>
      <w:r>
        <w:rPr/>
        <w:t>(Владимир Семенович)</w:t>
      </w:r>
    </w:p>
    <w:p>
      <w:pPr>
        <w:pStyle w:val="Normal"/>
        <w:rPr/>
      </w:pPr>
      <w:r>
        <w:rPr/>
        <w:t>Храм осмотрен и зафиксирован, теперь со спокойной совестью можно ехать в Село. Село это последнее село  подступах к вулкану Мерапи -пока еще не смытое в тартарары. Вершина вулкана окутана облаками ,иногда на несколько секунд появляется то один ,то другой бок горушки.</w:t>
      </w:r>
    </w:p>
    <w:p>
      <w:pPr>
        <w:pStyle w:val="Normal"/>
        <w:rPr/>
      </w:pPr>
      <w:r>
        <w:rPr/>
        <w:t xml:space="preserve">   </w:t>
      </w:r>
      <w:r>
        <w:rPr/>
        <w:t>Без спешки и суеты настроил камеру на треноге и стал ждать  прояснения. Сидим преем. Угадывается дымок над конусом, но облака как приклеенные.Директор обсерватории показал бункер. Я был уверен что от ядерного взрыва. В шестидесятые годы  ,по случаю «холодной войны» таких бомбоубежищ было понастроено достаточно много. Бронированные двери толщиной тридцать сантиметров и стены казематного типа. Но нет ,в этот бункер прячутся от Мерапи, который в среднем взрывается каждые семь лет, обрушивая на окрестности потоки лавы и тучи пепла. Малые извержения вообще трудно сосчитать. Извержения уносят жизни, но приносят обильный урожай: опускающийся на поля вулканический пепел превращает земли вокруг Мерапи в плодороднейшие на всей Яве .При хорошем извержении Мерапи расшвыривает камни размером с  дом и выдает реки лавы ,которые , пробивая себе новое русло , сжигают все, что встречают пути: поля , деревни, дороги а также все живое, кому недостает проворства, чтобы убраться отсюда вовремя.</w:t>
      </w:r>
    </w:p>
    <w:p>
      <w:pPr>
        <w:pStyle w:val="Normal"/>
        <w:rPr/>
      </w:pPr>
      <w:r>
        <w:rPr/>
        <w:t xml:space="preserve">   </w:t>
      </w:r>
      <w:r>
        <w:rPr/>
        <w:t>Сидим –булочку кушаем.Совсем скучно стало, потихоньку собираю штатив ,и тут началось. Где-то грохотнул грозовой гром и  смуглое  лицо нашего гида-драйвера  начало стремительно светлеть. Он в ужасе стал метаться и орать ,призывая бежать в сторону машины. Я лихорадочно начал распаковывать камеру, сложенную за минуту до этого ,но Индия и швейцарцы стали орать громче и в это время из жерла повалил густой, черный  дым, как будто туда накидали автопокрышек ,да так быстро, что сразу закрыл большую часть неба. Вершина  вулкана очистилась от облаков и картина стала ошеломляюще красивой. Но мы в это время, к сожалению ,на бешенной скорости уже мчались под горку в деревню. Гнали как от чумы .Отмахав километров десять Индия пришел в себя и стал улыбаться. В Селе и других деревнях весь народ на улице и кто с любопытством ,кто с ужасом наблюдают за двумя полосками лавы, ясно видимыми на склоне горы.</w:t>
      </w:r>
    </w:p>
    <w:p>
      <w:pPr>
        <w:pStyle w:val="Normal"/>
        <w:rPr/>
      </w:pPr>
      <w:r>
        <w:rPr/>
        <w:t xml:space="preserve">До Джокъи километров тридцать ,но ее ощутимо присыпало пеплом. Не как Помпеи ,но   запах серы присутствует и все байкеры нацепили на рожи басмаческие -ковбойские  повязки, как от свиного гриппа а по </w:t>
      </w:r>
      <w:r>
        <w:rPr>
          <w:lang w:val="en-US"/>
        </w:rPr>
        <w:t>TV</w:t>
      </w:r>
      <w:r>
        <w:rPr/>
        <w:t xml:space="preserve"> вещает президент с призывами…</w:t>
      </w:r>
    </w:p>
    <w:p>
      <w:pPr>
        <w:pStyle w:val="Normal"/>
        <w:rPr/>
      </w:pPr>
      <w:r>
        <w:rPr/>
      </w:r>
    </w:p>
    <w:p>
      <w:pPr>
        <w:pStyle w:val="Normal"/>
        <w:rPr/>
      </w:pPr>
      <w:r>
        <w:rPr/>
        <w:t>2 ноября.</w:t>
      </w:r>
    </w:p>
    <w:p>
      <w:pPr>
        <w:pStyle w:val="Normal"/>
        <w:rPr/>
      </w:pPr>
      <w:r>
        <w:rPr/>
      </w:r>
    </w:p>
    <w:p>
      <w:pPr>
        <w:pStyle w:val="Normal"/>
        <w:rPr/>
      </w:pPr>
      <w:r>
        <w:rPr/>
      </w:r>
    </w:p>
    <w:p>
      <w:pPr>
        <w:pStyle w:val="Normal"/>
        <w:jc w:val="right"/>
        <w:rPr/>
      </w:pPr>
      <w:r>
        <w:rPr>
          <w:bCs/>
        </w:rPr>
        <w:t>Сураба́йя</w:t>
      </w:r>
      <w:r>
        <w:rPr/>
        <w:t xml:space="preserve"> — второй по величине город Индонезии, </w:t>
      </w:r>
    </w:p>
    <w:p>
      <w:pPr>
        <w:pStyle w:val="Normal"/>
        <w:jc w:val="right"/>
        <w:rPr/>
      </w:pPr>
      <w:r>
        <w:rPr/>
        <w:t>административный центр провинции Восточная Ява .</w:t>
      </w:r>
    </w:p>
    <w:p>
      <w:pPr>
        <w:pStyle w:val="Normal"/>
        <w:jc w:val="right"/>
        <w:rPr/>
      </w:pPr>
      <w:r>
        <w:rPr/>
        <w:t xml:space="preserve"> </w:t>
      </w:r>
      <w:r>
        <w:rPr/>
        <w:t xml:space="preserve">Один из основных портов страны, </w:t>
      </w:r>
    </w:p>
    <w:p>
      <w:pPr>
        <w:pStyle w:val="Normal"/>
        <w:jc w:val="right"/>
        <w:rPr/>
      </w:pPr>
      <w:r>
        <w:rPr/>
        <w:t>важный экономический и инфраструктурный центр.</w:t>
      </w:r>
    </w:p>
    <w:p>
      <w:pPr>
        <w:pStyle w:val="Normal"/>
        <w:jc w:val="right"/>
        <w:rPr/>
      </w:pPr>
      <w:r>
        <w:rPr/>
        <w:t>(справка)</w:t>
      </w:r>
    </w:p>
    <w:p>
      <w:pPr>
        <w:pStyle w:val="Normal"/>
        <w:rPr/>
      </w:pPr>
      <w:r>
        <w:rPr/>
        <w:t xml:space="preserve">   </w:t>
      </w:r>
      <w:r>
        <w:rPr/>
        <w:t>Автобус в Сурабайю- обещали кормить. На терминале  ни кто не орет и не хватается за рукав, как во времена тотальной нехватки алкоголя  у винного прилавка, и дух мочи отсутствует .Вчера народ дышал в маски, сегодня яркое солнце пепел осел  ,и рис здесь садят везде, где есть клочок пустого места :в городе ,на пустырях и в кюветах.</w:t>
      </w:r>
    </w:p>
    <w:p>
      <w:pPr>
        <w:pStyle w:val="Normal"/>
        <w:rPr/>
      </w:pPr>
      <w:r>
        <w:rPr/>
        <w:t xml:space="preserve"> </w:t>
      </w:r>
      <w:r>
        <w:rPr/>
        <w:t>В Индонезии мотобайки ,как штиблеты в прохладной стране. Преимущества :</w:t>
      </w:r>
    </w:p>
    <w:p>
      <w:pPr>
        <w:pStyle w:val="Normal"/>
        <w:rPr/>
      </w:pPr>
      <w:r>
        <w:rPr/>
        <w:t>техника дешевая, и бензин дешевый ~15 рублей за литр, Архитектура первых этажей такова ,что  можно попасть в дом ,в магазин не вылезая из седла, кондиционер не нужен . Опять же чувствуешь себя полноправным членом общества, можно ездить на рынок за продуктами, и в гости. Можно возить безбайковых за деньги.</w:t>
      </w:r>
    </w:p>
    <w:p>
      <w:pPr>
        <w:pStyle w:val="Normal"/>
        <w:rPr/>
      </w:pPr>
      <w:r>
        <w:rPr/>
        <w:t xml:space="preserve">  </w:t>
      </w:r>
      <w:r>
        <w:rPr/>
        <w:t>Страна многонациональная и « ислим»  здесь преобладает среди населения, но на  многих мечетях  маковки сделаны в форме православной  византийской луковицы, причем боковушка ребристая и похожа на лопатки турбины. Сама маковка насажена на ось и при ветре вся она крутится, как петушок-флюгер на крыше</w:t>
      </w:r>
    </w:p>
    <w:p>
      <w:pPr>
        <w:pStyle w:val="Normal"/>
        <w:rPr/>
      </w:pPr>
      <w:r>
        <w:rPr/>
        <w:t xml:space="preserve"> </w:t>
      </w:r>
      <w:r>
        <w:rPr/>
        <w:t>В Сурабайе были уже поздно вечером. Город большой и непонятный. Сели в какой то автобус .Поехали  в «Кантор Пелни» офис крупнейшей в Индонезии  паромной компании ,а приехали в порт, где через час снимается паром на Джаяпуру. Ай да подгадали. Два билета примерно 160$ плюс к этому  конторские  нас напоили «капучино»,посмеялись, оформили билеты.</w:t>
      </w:r>
    </w:p>
    <w:p>
      <w:pPr>
        <w:pStyle w:val="Normal"/>
        <w:rPr/>
      </w:pPr>
      <w:r>
        <w:rPr/>
        <w:t xml:space="preserve">  </w:t>
      </w:r>
      <w:r>
        <w:rPr/>
        <w:t>Потом кондуктор  проводил на пароход ,долго водил по забитым народом палубам, пока  не нашел нам местечко ,но вся стена была усеяна тараканами , разных полов и размеров , нашими , обыкновенными рыжими. Мы сказали мужику: «не хрена»,он сказал «сори» и пошли  разными путями :он обратно в контору ,а мы с Виктором на верхнюю палубу ,на воздух, купили у пацанов за 1 $ две бумажные подстилки ,расположились и стали ждать третьего звонка, пардон  гудка. Тараканы атакуют и здесь, но соседи по палубе покуривают и объясняют, что местные тараканы уважают только  «</w:t>
      </w:r>
      <w:r>
        <w:rPr>
          <w:lang w:val="en-US"/>
        </w:rPr>
        <w:t>Camel</w:t>
      </w:r>
      <w:r>
        <w:rPr/>
        <w:t>» и «</w:t>
      </w:r>
      <w:r>
        <w:rPr>
          <w:lang w:val="en-US"/>
        </w:rPr>
        <w:t>Vinston</w:t>
      </w:r>
      <w:r>
        <w:rPr/>
        <w:t>»,а  дешевых индонезийских сигарет панически боятся и разбегаются. Ближе к утру начался дождик –пришлось ретироваться в твиндек.</w:t>
      </w:r>
    </w:p>
    <w:p>
      <w:pPr>
        <w:pStyle w:val="Normal"/>
        <w:rPr/>
      </w:pPr>
      <w:r>
        <w:rPr/>
      </w:r>
    </w:p>
    <w:p>
      <w:pPr>
        <w:pStyle w:val="Normal"/>
        <w:rPr/>
      </w:pPr>
      <w:r>
        <w:rPr/>
      </w:r>
    </w:p>
    <w:p>
      <w:pPr>
        <w:pStyle w:val="Normal"/>
        <w:rPr/>
      </w:pPr>
      <w:r>
        <w:rPr/>
      </w:r>
    </w:p>
    <w:p>
      <w:pPr>
        <w:pStyle w:val="Normal"/>
        <w:jc w:val="right"/>
        <w:rPr/>
      </w:pPr>
      <w:r>
        <w:rPr/>
        <w:t>Индонезия по- размерам соизмерима с Россией,</w:t>
      </w:r>
    </w:p>
    <w:p>
      <w:pPr>
        <w:pStyle w:val="Normal"/>
        <w:jc w:val="right"/>
        <w:rPr/>
      </w:pPr>
      <w:r>
        <w:rPr/>
        <w:t>Только вместо лесов здесь моря и океаны,</w:t>
      </w:r>
    </w:p>
    <w:p>
      <w:pPr>
        <w:pStyle w:val="Normal"/>
        <w:jc w:val="right"/>
        <w:rPr/>
      </w:pPr>
      <w:r>
        <w:rPr/>
        <w:t>А вместо поездов- пароходы.</w:t>
      </w:r>
    </w:p>
    <w:p>
      <w:pPr>
        <w:pStyle w:val="Normal"/>
        <w:jc w:val="right"/>
        <w:rPr/>
      </w:pPr>
      <w:r>
        <w:rPr/>
        <w:t>(из справочника римских легионеров)</w:t>
      </w:r>
    </w:p>
    <w:p>
      <w:pPr>
        <w:pStyle w:val="Normal"/>
        <w:jc w:val="right"/>
        <w:rPr/>
      </w:pPr>
      <w:r>
        <w:rPr/>
      </w:r>
    </w:p>
    <w:p>
      <w:pPr>
        <w:pStyle w:val="Normal"/>
        <w:rPr/>
      </w:pPr>
      <w:r>
        <w:rPr/>
        <w:t>3 ноября</w:t>
      </w:r>
    </w:p>
    <w:p>
      <w:pPr>
        <w:pStyle w:val="Normal"/>
        <w:rPr/>
      </w:pPr>
      <w:r>
        <w:rPr/>
        <w:t xml:space="preserve"> </w:t>
      </w:r>
      <w:r>
        <w:rPr/>
        <w:t>Утренняя кормежка в 6-30.Длиннющая очередь на второй палубе -здесь у нас пищеблок. Очередь выписывает латинскую букву «О» ,и где то после пятого разворота  тебе выдают пенопластовый контейнер со скудной едой :рис с хвостиком  рыбки ,и баночку воды. Ох отощаем ,хотя ,если придерживаться мнения, что из-за стола следует вылезать с легким чувством голода, то все в порядке. В помещении бушуют кондиционеры ,на  палубе тепло и идет дождь. Основной народ едет в Макасар на остров Сулавеси . Полдня учили с местными мужиками  «бахасса»-индонезийский язык. Учили ,да не  выучили. Бахасса –официальный язык Индонезии с 1945 года ,и ,по моему, не имеет не  времен, не падежей. Складывай знакомые слова и все .</w:t>
      </w:r>
    </w:p>
    <w:p>
      <w:pPr>
        <w:pStyle w:val="Normal"/>
        <w:rPr/>
      </w:pPr>
      <w:r>
        <w:rPr/>
        <w:t xml:space="preserve">   </w:t>
      </w:r>
      <w:r>
        <w:rPr/>
        <w:t>По  судовому регламенту , после очередной стоянки в порту , проводят облаву на безбилетников. Задраивают  все двери, помещения изолируются и вся судовая бригада от старпома до уборщика  планово рыскает по пароходу–выявляют всех  «заек» быстро и аккуратно.</w:t>
      </w:r>
    </w:p>
    <w:p>
      <w:pPr>
        <w:pStyle w:val="Normal"/>
        <w:rPr/>
      </w:pPr>
      <w:r>
        <w:rPr/>
        <w:t xml:space="preserve"> </w:t>
      </w:r>
      <w:r>
        <w:rPr/>
        <w:t>На  вечерний намаз народ переодевается в  в трубу -широкий кусок материи ,который одевается как юбка ,запахивается на поясе и заворачивается. Удобно и выгодно, может использоваться как плащ простыня ,и.т.д. На голову желателен «пирожок».А зовут одежку-с</w:t>
      </w:r>
      <w:r>
        <w:rPr>
          <w:b/>
        </w:rPr>
        <w:t>а</w:t>
      </w:r>
      <w:r>
        <w:rPr/>
        <w:t>ронг. Универсальная и утилитарная ,как и любая национальная одежда. Примерно на два диаметра шире тела. И красиво и элегантно.</w:t>
      </w:r>
    </w:p>
    <w:p>
      <w:pPr>
        <w:pStyle w:val="Normal"/>
        <w:rPr/>
      </w:pPr>
      <w:r>
        <w:rPr/>
        <w:t xml:space="preserve"> </w:t>
      </w:r>
      <w:r>
        <w:rPr/>
        <w:t>С тараканами уже примерились. Ползут себе по своим делам и ползут ,а мы продолжаем жить на полу половой жизнью. Шухера стало меньше и бока привыкают к арестантскому ложу.</w:t>
      </w:r>
    </w:p>
    <w:p>
      <w:pPr>
        <w:pStyle w:val="Normal"/>
        <w:rPr/>
      </w:pPr>
      <w:r>
        <w:rPr/>
        <w:t>Яванское море :дельфины ,летучие птички- рыбки ,другая живность не показывается.</w:t>
      </w:r>
    </w:p>
    <w:p>
      <w:pPr>
        <w:pStyle w:val="Normal"/>
        <w:rPr/>
      </w:pPr>
      <w:r>
        <w:rPr/>
      </w:r>
    </w:p>
    <w:p>
      <w:pPr>
        <w:pStyle w:val="Normal"/>
        <w:rPr/>
      </w:pPr>
      <w:r>
        <w:rPr/>
      </w:r>
    </w:p>
    <w:p>
      <w:pPr>
        <w:pStyle w:val="Normal"/>
        <w:rPr/>
      </w:pPr>
      <w:r>
        <w:rPr/>
      </w:r>
    </w:p>
    <w:p>
      <w:pPr>
        <w:pStyle w:val="Normal"/>
        <w:rPr/>
      </w:pPr>
      <w:r>
        <w:rPr/>
        <w:t>4 ноября.</w:t>
      </w:r>
    </w:p>
    <w:p>
      <w:pPr>
        <w:pStyle w:val="Normal"/>
        <w:rPr/>
      </w:pPr>
      <w:r>
        <w:rPr/>
        <w:t xml:space="preserve"> </w:t>
      </w:r>
      <w:r>
        <w:rPr/>
        <w:t>Под утро проскользнули между островами  архипелага и плавно вкатились в море Банда. На другом конце этого моря есть порт Амбон, туда и едем. Дальше будут Биак, С</w:t>
      </w:r>
      <w:r>
        <w:rPr>
          <w:b/>
        </w:rPr>
        <w:t>о</w:t>
      </w:r>
      <w:r>
        <w:rPr/>
        <w:t>ронг и только потом Джаяпура- главный город провинции Папуа на острове Новая Гвинея и конечный порт нашего парома</w:t>
      </w:r>
    </w:p>
    <w:p>
      <w:pPr>
        <w:pStyle w:val="Normal"/>
        <w:rPr/>
      </w:pPr>
      <w:r>
        <w:rPr/>
        <w:t xml:space="preserve">  </w:t>
      </w:r>
      <w:r>
        <w:rPr/>
        <w:t>Объявился еще один белый- швейцарец  в сопровождении индонезийского женского  гида –очень удобно. Узнав, что мы из России не поверил и попросил предъявить доказательства. Дали ему понюхать  бутылку с разведенным  спиртом -поверил, но пить отказался.</w:t>
      </w:r>
    </w:p>
    <w:p>
      <w:pPr>
        <w:pStyle w:val="Normal"/>
        <w:rPr/>
      </w:pPr>
      <w:r>
        <w:rPr/>
        <w:t xml:space="preserve">  </w:t>
      </w:r>
      <w:r>
        <w:rPr/>
        <w:t>Сегодня познакомились с Мами. Мами  заведует музеем провинции Папуа  в Джаяпуре . Музей сдается  за дешево ,мы не против.</w:t>
      </w:r>
    </w:p>
    <w:p>
      <w:pPr>
        <w:pStyle w:val="Normal"/>
        <w:jc w:val="right"/>
        <w:rPr/>
      </w:pPr>
      <w:r>
        <w:rPr/>
      </w:r>
    </w:p>
    <w:p>
      <w:pPr>
        <w:pStyle w:val="Normal"/>
        <w:jc w:val="right"/>
        <w:rPr/>
      </w:pPr>
      <w:r>
        <w:rPr/>
        <w:t>«..Пират забудь о стороне родной,</w:t>
      </w:r>
    </w:p>
    <w:p>
      <w:pPr>
        <w:pStyle w:val="Normal"/>
        <w:jc w:val="right"/>
        <w:rPr/>
      </w:pPr>
      <w:r>
        <w:rPr/>
        <w:t>когда сигнал к атаке донесется</w:t>
      </w:r>
    </w:p>
    <w:p>
      <w:pPr>
        <w:pStyle w:val="Normal"/>
        <w:jc w:val="right"/>
        <w:rPr/>
      </w:pPr>
      <w:r>
        <w:rPr/>
        <w:t>Поскрипывают маты.  За кормой</w:t>
      </w:r>
    </w:p>
    <w:p>
      <w:pPr>
        <w:pStyle w:val="Normal"/>
        <w:jc w:val="right"/>
        <w:rPr/>
      </w:pPr>
      <w:r>
        <w:rPr/>
        <w:t>на пенных гребнях вспыхивает солнце…»</w:t>
      </w:r>
    </w:p>
    <w:p>
      <w:pPr>
        <w:pStyle w:val="Normal"/>
        <w:jc w:val="right"/>
        <w:rPr/>
      </w:pPr>
      <w:r>
        <w:rPr/>
        <w:t xml:space="preserve"> </w:t>
      </w:r>
      <w:r>
        <w:rPr/>
        <w:t xml:space="preserve">«Пиратская»  </w:t>
      </w:r>
    </w:p>
    <w:p>
      <w:pPr>
        <w:pStyle w:val="Normal"/>
        <w:jc w:val="right"/>
        <w:rPr/>
      </w:pPr>
      <w:r>
        <w:rPr/>
        <w:t>Автор мой отец</w:t>
      </w:r>
    </w:p>
    <w:p>
      <w:pPr>
        <w:pStyle w:val="Normal"/>
        <w:jc w:val="right"/>
        <w:rPr/>
      </w:pPr>
      <w:r>
        <w:rPr/>
        <w:t>Горбунов Сергей Семенович</w:t>
      </w:r>
    </w:p>
    <w:p>
      <w:pPr>
        <w:pStyle w:val="Normal"/>
        <w:rPr/>
      </w:pPr>
      <w:r>
        <w:rPr/>
        <w:t>5-6 ноября.</w:t>
      </w:r>
    </w:p>
    <w:p>
      <w:pPr>
        <w:pStyle w:val="Normal"/>
        <w:rPr/>
      </w:pPr>
      <w:r>
        <w:rPr/>
        <w:t xml:space="preserve">   </w:t>
      </w:r>
      <w:r>
        <w:rPr/>
        <w:t xml:space="preserve">Распорядок дня прежний в 6 подъем с пола, быстро за жрачкой ,потом санузел, потом свободное время. </w:t>
      </w:r>
    </w:p>
    <w:p>
      <w:pPr>
        <w:pStyle w:val="Normal"/>
        <w:rPr/>
      </w:pPr>
      <w:r>
        <w:rPr/>
        <w:t xml:space="preserve"> </w:t>
      </w:r>
      <w:r>
        <w:rPr/>
        <w:t xml:space="preserve">В порту  мальчишки по 10-12 лет ради хохмы поднимаются по швартовочному тросу на  наш « </w:t>
      </w:r>
      <w:r>
        <w:rPr>
          <w:lang w:val="en-US"/>
        </w:rPr>
        <w:t>Demo</w:t>
      </w:r>
      <w:r>
        <w:rPr/>
        <w:t>»  ,а высота здесь метров двадцать с гаком</w:t>
      </w:r>
    </w:p>
    <w:p>
      <w:pPr>
        <w:pStyle w:val="Normal"/>
        <w:numPr>
          <w:ilvl w:val="0"/>
          <w:numId w:val="0"/>
        </w:numPr>
        <w:outlineLvl w:val="0"/>
        <w:rPr/>
      </w:pPr>
      <w:r>
        <w:rPr/>
        <w:t xml:space="preserve"> </w:t>
      </w:r>
      <w:r>
        <w:rPr/>
        <w:t>Амбон это Молукка .Собственно, само название Молуккского архипелага , произошло от Jazirat-al-Muluk (Земля Множества Королей). Султаны  управляли огромной территорией «островов специй» (spicy islands).Границы султанатов, включали остров  Сулавеси на западе и Папуа на востоке. А там ,где специи, там и купцы, а где купцы ,там и пираты.</w:t>
      </w:r>
    </w:p>
    <w:p>
      <w:pPr>
        <w:pStyle w:val="Normal"/>
        <w:rPr/>
      </w:pPr>
      <w:r>
        <w:rPr/>
        <w:t>После Амбона пассажиры обновились .Много папуасов .Коренные папуасы отличаются от индонезийцев челюстью, выдвинутой вперед и в глазах что то  глубокое, может быть тоска, и гордое, а еще нос рязанский и белозубая улыбка. Все лестницы и твиндеки забиты.Мужики играют в домино ,но не фишками ,а карточками с глазками. Сел играть , сделал «рыбу» и возгордился. Потом раз пять проиграл, слава богу не на деньги.</w:t>
      </w:r>
    </w:p>
    <w:p>
      <w:pPr>
        <w:pStyle w:val="Normal"/>
        <w:rPr/>
      </w:pPr>
      <w:r>
        <w:rPr/>
        <w:t xml:space="preserve">   </w:t>
      </w:r>
      <w:r>
        <w:rPr/>
        <w:t xml:space="preserve">Часовые пояса  постоянно меняется, так, как идем на восток и точно знать время   раздачи пайки затруднительно .Все объявления по судовому радио идут на  «бахасе» и единственный выход слышать знакомое слова. «макан»-это  будет еда, и тогда марш-марш на камбуз. Раннее утро на траверзе порта Соронг- западного и крупнейшего порта Папуа. Все в нежных тонах : море, небо, зеленые берега и неяркое солнце. Пейзаж достойный рекламы Баунти. Судно большое ,причал не очень большой ,может и занести куда ,Для страховки дежурит буксир, если надо то толкнет наш пароход куда нибудь  от греха подальше. Все получилось : швартовка, грузчики ,грязь солнце, жара. </w:t>
      </w:r>
    </w:p>
    <w:p>
      <w:pPr>
        <w:pStyle w:val="Normal"/>
        <w:rPr/>
      </w:pPr>
      <w:r>
        <w:rPr/>
        <w:t xml:space="preserve">  </w:t>
      </w:r>
      <w:r>
        <w:rPr/>
        <w:t>На берегу купили нанас(ананас),писан (кучу бананов) и таблетки от малярии-</w:t>
      </w:r>
      <w:r>
        <w:rPr>
          <w:lang w:val="en-US"/>
        </w:rPr>
        <w:t>resohin</w:t>
      </w:r>
      <w:r>
        <w:rPr/>
        <w:t>. Дешево ,сердито и эффективно ,хотя комаров ,особо в последующем  продвижении не было,а если и были,то  дружеские.</w:t>
      </w:r>
    </w:p>
    <w:p>
      <w:pPr>
        <w:pStyle w:val="Normal"/>
        <w:rPr/>
      </w:pPr>
      <w:r>
        <w:rPr/>
        <w:t xml:space="preserve"> </w:t>
      </w:r>
      <w:r>
        <w:rPr/>
        <w:t xml:space="preserve">По возвращении на судно чуть не стали Бонифациями (см.мультик). На стоянке по парому шлындает народ продающий все. Чернявые , с белоснежной улыбкой детки носят воду и бумажные подстилки, Виктор решил облагодетельствовать двоих пацанов и дал им по российской монетке. Откуда, кто узнал, но через пол -минуты все маленькие торговцы были рядом ,забросили продажи и требовали не столько  монеты сколько общения. Пришлось общаться ,всех выслушивать, всем улыбаться и пожимать руку. </w:t>
      </w:r>
    </w:p>
    <w:p>
      <w:pPr>
        <w:pStyle w:val="Normal"/>
        <w:rPr/>
      </w:pPr>
      <w:r>
        <w:rPr/>
        <w:t xml:space="preserve">    </w:t>
      </w:r>
      <w:r>
        <w:rPr/>
        <w:t>Контингент опять поменялся-«все темнее цветом ,краше все душой»,как сказал бы поэт. И начали  местные ребята попивать алкоголь ,и все вытекающее .В команду парома влились два рейнджера в хаки  , с огромными тесаками у пояса и с широкими задами. На ум пришли богопослушный Судан и развеселая Эфиопия. Смотри сходства и различия. В нашем твиндеке- закутке форум :беседы , обсуждения ,диспуты, географические и социально–политические открытия и откровения. Например все папуасы уверены ,что вторую мировую войну выиграли американцы ,и что Россия где то  около Европы или в районе Швейцарии. Винсент, рыбак из Джаяпуры  позвал половить рыбку ,сказал ,что будет ждать. Анжел, похожий на чикагского рэпера, выпив глоток неразбавленного  развлекался тем, что плевал с высоты седьмой палубы на плешь полицейскому, сидящему на пирсе. Под воздействием алкоголя это плохо получалось, что очень огорчало Анжела , но в конце концов он победил.</w:t>
      </w:r>
    </w:p>
    <w:p>
      <w:pPr>
        <w:pStyle w:val="Normal"/>
        <w:rPr/>
      </w:pPr>
      <w:r>
        <w:rPr/>
        <w:t xml:space="preserve"> </w:t>
      </w:r>
      <w:r>
        <w:rPr/>
        <w:t>Совершенно потрясающий Бимо- географ с острова Банда  . Бимо высказал мысль, что релакс на острове Банда, где нет электричества, телевизора и прочей мукулатуры ни с чем не сравнить. Лично я ему поверил. Кроме того он выдал много информации по отношениям Хрущева и Сукарно и обо всей политической кухне образования Республики Индонезия. И то ,что у Сукарно было пять жен, и что Никитка для достижения политических целей подкладывал  ему в постель русских баб. От Бимо  мы получили официальное приглашение и планируем после Папуа Новой Гвинеи попасть на Банда..</w:t>
      </w:r>
    </w:p>
    <w:p>
      <w:pPr>
        <w:pStyle w:val="Normal"/>
        <w:rPr/>
      </w:pPr>
      <w:r>
        <w:rPr/>
      </w:r>
    </w:p>
    <w:p>
      <w:pPr>
        <w:pStyle w:val="Normal"/>
        <w:rPr/>
      </w:pPr>
      <w:r>
        <w:rPr/>
      </w:r>
    </w:p>
    <w:p>
      <w:pPr>
        <w:pStyle w:val="Normal"/>
        <w:rPr/>
      </w:pPr>
      <w:r>
        <w:rPr/>
        <w:t>7 ноября( революционное)</w:t>
      </w:r>
    </w:p>
    <w:p>
      <w:pPr>
        <w:pStyle w:val="Normal"/>
        <w:rPr/>
      </w:pPr>
      <w:r>
        <w:rPr/>
        <w:t>Биак!  Накупили на базаре всякой еды, чтобы отпраздновать праздник (кто не знает «день седьмого ноября- красный день календаря»),причем один мужик-торговец  в честь этого подарил огурец, немного помедлив подарил и второй. После отхода поздравились и спели  «Вихри враждебные»,а на палубе тем временем продолжается жизнь. Выпивают компаниями, играют в карты-домино, курят, некоторые громко разговаривают, слезы, обнимания, заставляют выпить за дружбу – картина понятная ,еле отмазались .</w:t>
      </w:r>
    </w:p>
    <w:p>
      <w:pPr>
        <w:pStyle w:val="Normal"/>
        <w:rPr/>
      </w:pPr>
      <w:r>
        <w:rPr/>
        <w:t xml:space="preserve">  </w:t>
      </w:r>
      <w:r>
        <w:rPr/>
        <w:t>Сегодня вечером  дата:пять суток половой жизни.</w:t>
      </w:r>
    </w:p>
    <w:p>
      <w:pPr>
        <w:pStyle w:val="Normal"/>
        <w:rPr/>
      </w:pPr>
      <w:r>
        <w:rPr/>
      </w:r>
    </w:p>
    <w:p>
      <w:pPr>
        <w:pStyle w:val="Normal"/>
        <w:rPr/>
      </w:pPr>
      <w:r>
        <w:rPr/>
        <w:t xml:space="preserve">8 ноября </w:t>
      </w:r>
    </w:p>
    <w:p>
      <w:pPr>
        <w:pStyle w:val="Normal"/>
        <w:jc w:val="right"/>
        <w:rPr/>
      </w:pPr>
      <w:r>
        <w:rPr/>
        <w:t xml:space="preserve"> </w:t>
      </w:r>
      <w:r>
        <w:rPr/>
        <w:t xml:space="preserve">« В музее тепло и пустынно </w:t>
      </w:r>
    </w:p>
    <w:p>
      <w:pPr>
        <w:pStyle w:val="Normal"/>
        <w:jc w:val="right"/>
        <w:rPr/>
      </w:pPr>
      <w:r>
        <w:rPr/>
        <w:t>Директор шагает со мной..»</w:t>
      </w:r>
    </w:p>
    <w:p>
      <w:pPr>
        <w:pStyle w:val="Normal"/>
        <w:jc w:val="right"/>
        <w:rPr/>
      </w:pPr>
      <w:r>
        <w:rPr/>
        <w:t>(Р.Рождественский)</w:t>
      </w:r>
    </w:p>
    <w:p>
      <w:pPr>
        <w:pStyle w:val="Normal"/>
        <w:rPr/>
      </w:pPr>
      <w:r>
        <w:rPr/>
      </w:r>
    </w:p>
    <w:p>
      <w:pPr>
        <w:pStyle w:val="Normal"/>
        <w:rPr/>
      </w:pPr>
      <w:r>
        <w:rPr/>
        <w:t xml:space="preserve">   </w:t>
      </w:r>
      <w:r>
        <w:rPr/>
        <w:t>Из судового радио узнаем  радостную весть: «Наш пароход прибывает в столицу Папуа город  Джаяпура».Ура товарищи. Горд длиннющий и не очень понятный с первого взгляда.  Тянется вдоль берега ,а берег извилистый. Живем у Мами в музее .  Мами лет пятьдесят, имеет взрослого сына – магистра юриспруденции и мужа –журналиста. В  «апартаментах» 150 кв.м., с музыкой, сторожем Васей, таблицей посещения музея за 1988-2005 год с 12-ю вентиляторами просторно , красиво и  чисто. Кругом самурайские мечи , португальская корабельная пушка 16-го века а также фотографии  генерала Дугласа Макартура, освободителя Папуа от японцев ,и все эти радости  за триста рублей в день.</w:t>
      </w:r>
    </w:p>
    <w:p>
      <w:pPr>
        <w:pStyle w:val="Normal"/>
        <w:rPr/>
      </w:pPr>
      <w:r>
        <w:rPr/>
        <w:t>Дел много: получить Суран Джалан -пермит в Вамену, купить антимоскитную сетку и попасть в консульство Папуа Новой Гвинеи. Дела то сделали ,даже получили дорожную грамоту (суран джалан) ,но когда добрались до билетов в Вамену оказалось ,что они закончились.</w:t>
      </w:r>
    </w:p>
    <w:p>
      <w:pPr>
        <w:pStyle w:val="Normal"/>
        <w:rPr/>
      </w:pPr>
      <w:r>
        <w:rPr/>
        <w:t xml:space="preserve">  </w:t>
      </w:r>
      <w:r>
        <w:rPr/>
        <w:t>Город разбросан и по началу  в нем трудно ориентироваться, но люди на улице помогают, обманщиков нет .Некоторые тетки на рынке при виде белых перестают что либо понимать ,только улыбаются ,готовы отдать все почти даром и еще приплатить.</w:t>
      </w:r>
    </w:p>
    <w:p>
      <w:pPr>
        <w:pStyle w:val="Normal"/>
        <w:rPr/>
      </w:pPr>
      <w:r>
        <w:rPr/>
      </w:r>
    </w:p>
    <w:p>
      <w:pPr>
        <w:pStyle w:val="Normal"/>
        <w:rPr/>
      </w:pPr>
      <w:r>
        <w:rPr/>
        <w:t>9 ноября</w:t>
      </w:r>
    </w:p>
    <w:p>
      <w:pPr>
        <w:pStyle w:val="Normal"/>
        <w:rPr/>
      </w:pPr>
      <w:r>
        <w:rPr/>
        <w:t xml:space="preserve"> </w:t>
      </w:r>
      <w:r>
        <w:rPr/>
        <w:t>ПЛАН: в консульстве заказываем визы в ПНГ (Папуа Новая Гвинея)-независимое государство ,которое делит остров Новая Гвинея напополам с Индонезией   ,потом едем в Вамену к папуасам на неделю, по возвращении получаем ПНГовскую визу и пересекаем границу .Дело в том, что наша индонезийская виза действительна 30 дней ,и чтобы продлить свое пребывание нужно куда-нибудь выехать, к примеру в ПНГ, попить чайку и возвратиться обратно еще на 30 дней, Попутно можно и другую страну посмотреть.</w:t>
      </w:r>
    </w:p>
    <w:p>
      <w:pPr>
        <w:pStyle w:val="Normal"/>
        <w:rPr/>
      </w:pPr>
      <w:r>
        <w:rPr/>
        <w:t>Так вот неделя в ПНГ, возвращение в Джаяпуру, начинаем визу с чистого листа, едем к Бимо на остров Банда, потом Сулавеси, Калимантан и  малазийское Борнео ,дальше видно будет.</w:t>
      </w:r>
    </w:p>
    <w:p>
      <w:pPr>
        <w:pStyle w:val="Normal"/>
        <w:rPr/>
      </w:pPr>
      <w:r>
        <w:rPr/>
        <w:t xml:space="preserve">    </w:t>
      </w:r>
      <w:r>
        <w:rPr/>
        <w:t>Строгая девушка (мадам) в консульстве Папуа Новая Гвинея изучила  наши документы, предложила Виктору  сфотографироваться на визу  по новой ,что бы идентифицировать его нос, похожий на помидор –следствие экваториального солнца и написать письмо на имя  консула с изложением идеи  ,а попросту на хрена вы едете в нашу прекрасную страну. В ответ мы предъявили бумагу ,в которой черным по белому написано ,что мы лучшие друзья  ПНГовского народа, подписанную Президентом  Г. Несанелисом и генеральным директором Н.Савиным. Мадам сказала, что этого достаточно, дала телефон -звоните и мы с легкой душой отвалили . Потом в  билетном  агентстве узнали, что   все билеты  на рейсы в Вамену на сегодня и вообще до 14 ноября  проданы.Но ситуация предполагает, а мы народ сомневающийся ,поэтому поехали в аэропорт «Сентани» искать правду, и нам ее выдали в офисе авиакомпании «Трефил Эйр» в виде двух билетов на завтра на второй рейс. Стоило это  по 85$  с рыла или около того. А пока на ужин в апартаментах - ананас, бананы, огурцы и помидоры .Со сторожем Васей сплясали калинку -малинку, а муж у Мами хоть и с трудом, но научился  произносить «на посошок».Потом пошли спать -завтра наш «Хилтон» закрывается.</w:t>
      </w:r>
    </w:p>
    <w:p>
      <w:pPr>
        <w:pStyle w:val="Normal"/>
        <w:numPr>
          <w:ilvl w:val="0"/>
          <w:numId w:val="0"/>
        </w:numPr>
        <w:outlineLvl w:val="0"/>
        <w:rPr/>
      </w:pPr>
      <w:r>
        <w:rPr/>
        <w:t xml:space="preserve">                                                                                                         </w:t>
      </w:r>
      <w:r>
        <w:rPr/>
        <w:t xml:space="preserve">«  </w:t>
      </w:r>
      <w:r>
        <w:rPr>
          <w:lang w:val="en-US"/>
        </w:rPr>
        <w:t>A</w:t>
      </w:r>
      <w:r>
        <w:rPr/>
        <w:t>,я сказал горбатый..»</w:t>
      </w:r>
    </w:p>
    <w:p>
      <w:pPr>
        <w:pStyle w:val="Normal"/>
        <w:numPr>
          <w:ilvl w:val="0"/>
          <w:numId w:val="0"/>
        </w:numPr>
        <w:jc w:val="right"/>
        <w:outlineLvl w:val="0"/>
        <w:rPr/>
      </w:pPr>
      <w:r>
        <w:rPr/>
        <w:t>(сакраментальная милицейская фраза)</w:t>
      </w:r>
    </w:p>
    <w:p>
      <w:pPr>
        <w:pStyle w:val="Normal"/>
        <w:rPr/>
      </w:pPr>
      <w:r>
        <w:rPr/>
      </w:r>
    </w:p>
    <w:p>
      <w:pPr>
        <w:pStyle w:val="Normal"/>
        <w:rPr/>
      </w:pPr>
      <w:r>
        <w:rPr/>
        <w:t>10 ноября –День милиции</w:t>
      </w:r>
    </w:p>
    <w:p>
      <w:pPr>
        <w:pStyle w:val="Normal"/>
        <w:rPr/>
      </w:pPr>
      <w:r>
        <w:rPr/>
      </w:r>
    </w:p>
    <w:p>
      <w:pPr>
        <w:pStyle w:val="Normal"/>
        <w:rPr/>
      </w:pPr>
      <w:r>
        <w:rPr/>
        <w:t xml:space="preserve">     </w:t>
      </w:r>
      <w:r>
        <w:rPr/>
        <w:t>В а\п «Сентани» Виктор решил найти  русских летчиков -два экипажа из Ставрополя , по слухам работающих здесь на Новой Гвинее. Нашел, чтобы засвидетельствовать почтение землякам в чужой стране, но в ответ получил холодное «здрасьте» и «что надо?», и немного обиделся ,а может ребята  плохо спали ,или изжога после вчерашнего ужина. Мало ли?</w:t>
      </w:r>
    </w:p>
    <w:p>
      <w:pPr>
        <w:pStyle w:val="Normal"/>
        <w:rPr/>
      </w:pPr>
      <w:r>
        <w:rPr/>
        <w:t>В 14-00 полетели в Вамену. Самолетик типа нашего Ан-24,на входе получили по пачке сока, вот и весь сервис.</w:t>
      </w:r>
    </w:p>
    <w:p>
      <w:pPr>
        <w:pStyle w:val="Normal"/>
        <w:rPr/>
      </w:pPr>
      <w:r>
        <w:rPr/>
        <w:t xml:space="preserve">  </w:t>
      </w:r>
      <w:r>
        <w:rPr/>
        <w:t>Пока  ждали самолет к нам прибился молодой мужичек и быстро и толкова дал информацию ,что он профессиональный гид, что водил и русских к «асматам» и все такое прочее ,дал телефон в Вамене. Чтоб не обидеть человека телефонный номер взял и тут же про него забыл ,но по прибытию нас уже встречали.  Кипениус, представился  мужик и хотел схватить рюкзак, но я не дал. Кипениус очень  убедительно ,но с чувством достоинства предложил поговорить и обсудить ситуацию. Может нам быть полезным. Ладно. Послушаем, да разойдемся.</w:t>
      </w:r>
    </w:p>
    <w:p>
      <w:pPr>
        <w:pStyle w:val="Normal"/>
        <w:rPr/>
      </w:pPr>
      <w:r>
        <w:rPr/>
        <w:t xml:space="preserve">  </w:t>
      </w:r>
      <w:r>
        <w:rPr/>
        <w:t>Кипениус сделал расклад  на пять дней с посещением племен далины Балием :лани , яли и дани и заломив при этом  за «все включено»  восемь с половиной миллионов -что то около 1000$.Тем не менее рассудительная и убедительная программа понравилась и мы остановившись на сумме 450$ ударили по рукам. Мужик он хороший, хотя  из правой ноздри торчит зеленая несмываемая сопля.</w:t>
      </w:r>
    </w:p>
    <w:p>
      <w:pPr>
        <w:pStyle w:val="Normal"/>
        <w:rPr/>
      </w:pPr>
      <w:r>
        <w:rPr/>
        <w:t xml:space="preserve"> </w:t>
      </w:r>
      <w:r>
        <w:rPr/>
        <w:t xml:space="preserve">Выдали Кипениусу два миллиона на продукты и  поставили штамп на Суран Джалан в местном  миграционном отделении. В Вамене холодно –горы. Завтра в 9 старт в сторону  Куримы и дальше. По </w:t>
      </w:r>
      <w:r>
        <w:rPr>
          <w:lang w:val="en-US"/>
        </w:rPr>
        <w:t>TV</w:t>
      </w:r>
      <w:r>
        <w:rPr/>
        <w:t xml:space="preserve"> вещают ,как партизаны «Фридом Папуа» стреляют из базук по машинам и устраивают акции неповиновения. А что вопрос законный и к своему правительству и вообще к  западной цивилизации. Если уж вынимаете людей из их привычной жизни ,подменяя ее другими ценностями и пытаетесь одеть в европейские одежды, то будьте добры, платите !</w:t>
      </w:r>
    </w:p>
    <w:p>
      <w:pPr>
        <w:pStyle w:val="Normal"/>
        <w:rPr/>
      </w:pPr>
      <w:r>
        <w:rPr/>
      </w:r>
    </w:p>
    <w:p>
      <w:pPr>
        <w:pStyle w:val="Normal"/>
        <w:rPr>
          <w:i/>
          <w:i/>
        </w:rPr>
      </w:pPr>
      <w:r>
        <w:rPr>
          <w:i/>
        </w:rPr>
        <w:t xml:space="preserve">   </w:t>
      </w:r>
      <w:r>
        <w:rPr>
          <w:i/>
        </w:rPr>
        <w:t>Справка::</w:t>
      </w:r>
    </w:p>
    <w:p>
      <w:pPr>
        <w:pStyle w:val="Normal"/>
        <w:rPr/>
      </w:pPr>
      <w:r>
        <w:rPr>
          <w:b/>
          <w:bCs/>
          <w:i/>
        </w:rPr>
        <w:t>Котека</w:t>
      </w:r>
      <w:r>
        <w:rPr>
          <w:i/>
        </w:rPr>
        <w:t>— своеобразный футляр для пениса (фаллокрипт), который традиционно носят мужчины некоторых (в основном, высокогорных) этнических групп в Новой Гвинее, чтобы прикрывать гениталии. Обычно их делают из плода высушенной тыквы -калебас</w:t>
      </w:r>
    </w:p>
    <w:p>
      <w:pPr>
        <w:pStyle w:val="Normal"/>
        <w:numPr>
          <w:ilvl w:val="0"/>
          <w:numId w:val="0"/>
        </w:numPr>
        <w:outlineLvl w:val="0"/>
        <w:rPr>
          <w:i/>
          <w:i/>
        </w:rPr>
      </w:pPr>
      <w:r>
        <w:rPr>
          <w:b/>
          <w:i/>
        </w:rPr>
        <w:t>Папуас</w:t>
      </w:r>
      <w:r>
        <w:rPr>
          <w:i/>
        </w:rPr>
        <w:t xml:space="preserve"> означает “кудрявый”</w:t>
      </w:r>
    </w:p>
    <w:p>
      <w:pPr>
        <w:pStyle w:val="Normal"/>
        <w:rPr/>
      </w:pPr>
      <w:r>
        <w:rPr>
          <w:b/>
          <w:i/>
        </w:rPr>
        <w:t>Папуа (Ириан Джая)-</w:t>
      </w:r>
      <w:r>
        <w:rPr>
          <w:i/>
        </w:rPr>
        <w:t>западная часть острова Новая Гвинея, принадлежащая Индонезии</w:t>
      </w:r>
    </w:p>
    <w:p>
      <w:pPr>
        <w:pStyle w:val="Normal"/>
        <w:rPr>
          <w:i/>
          <w:i/>
        </w:rPr>
      </w:pPr>
      <w:r>
        <w:rPr>
          <w:b/>
          <w:i/>
        </w:rPr>
        <w:t>У Дани</w:t>
      </w:r>
      <w:r>
        <w:rPr>
          <w:i/>
        </w:rPr>
        <w:t xml:space="preserve"> может быть несколько жен. Одна жена стоит 4-5 свиней ,а можно и по любви</w:t>
      </w:r>
    </w:p>
    <w:p>
      <w:pPr>
        <w:pStyle w:val="Normal"/>
        <w:rPr/>
      </w:pPr>
      <w:r>
        <w:rPr>
          <w:i/>
        </w:rPr>
        <w:t xml:space="preserve"> </w:t>
      </w:r>
      <w:r>
        <w:rPr>
          <w:b/>
          <w:i/>
        </w:rPr>
        <w:t>Гардероб</w:t>
      </w:r>
      <w:r>
        <w:rPr>
          <w:i/>
        </w:rPr>
        <w:t xml:space="preserve"> у папуаса котека,палочка в носу и сигарета за ухом.</w:t>
      </w:r>
    </w:p>
    <w:p>
      <w:pPr>
        <w:pStyle w:val="Normal"/>
        <w:rPr/>
      </w:pPr>
      <w:r>
        <w:rPr>
          <w:i/>
        </w:rPr>
        <w:t xml:space="preserve"> </w:t>
      </w:r>
      <w:r>
        <w:rPr>
          <w:b/>
          <w:i/>
        </w:rPr>
        <w:t>У Яли</w:t>
      </w:r>
      <w:r>
        <w:rPr>
          <w:i/>
        </w:rPr>
        <w:t xml:space="preserve">  в большом котеке может лежать:примус,средство от клопов,фотография любимой девушки и морская соль для ванн…</w:t>
        <w:br/>
      </w:r>
    </w:p>
    <w:p>
      <w:pPr>
        <w:pStyle w:val="Normal"/>
        <w:rPr/>
      </w:pPr>
      <w:r>
        <w:rPr/>
      </w:r>
    </w:p>
    <w:p>
      <w:pPr>
        <w:pStyle w:val="Normal"/>
        <w:rPr/>
      </w:pPr>
      <w:r>
        <w:rPr/>
        <w:t>11 ноября</w:t>
      </w:r>
    </w:p>
    <w:p>
      <w:pPr>
        <w:pStyle w:val="Normal"/>
        <w:rPr/>
      </w:pPr>
      <w:r>
        <w:rPr/>
        <w:t xml:space="preserve"> </w:t>
      </w:r>
      <w:r>
        <w:rPr/>
        <w:t>Сегодня же с утра поменяли маршрут. Идем  по долине Балием сегодня ,завтра. Послезавтра  возвращаемся в Вамену на свадьбу к брату (они там все братья). Кипениус главный забойщик свиней. Способ простой -  их из лука в сердце На убой  будет около ста рыл. Притащат  со всех окружающих деревень- везде же родственники .Дальше  гуляем свадьбу ,и на другой день едем в туристскую деревню  Евику.</w:t>
      </w:r>
    </w:p>
    <w:p>
      <w:pPr>
        <w:pStyle w:val="Normal"/>
        <w:rPr/>
      </w:pPr>
      <w:r>
        <w:rPr/>
        <w:t xml:space="preserve">    </w:t>
      </w:r>
      <w:r>
        <w:rPr/>
        <w:t>А пока компания очень живописная: гид-Кипениус , который или  курит или разговаривает по сотовому телефону, три мужика портеры с провизией и с рюкзаками, бабенка -повариха ,ну и мы –два бледнолицых колонизатора ,обвешанных фототехникой . Не хватает только пробковых шлемов. На окраине Вамены затарились овощами и двинули в сторону Куримы и  Килисея на машине, причем  бригада сопровождения  сидели в заднем  отсеке, как в «воронке» ,где  у нас возят пьяненьких ,два мистера на второй седушке ,а гид и водила впереди. Дорога  быстро кончилась и сразу надо форсировать речку  по камушкам и  хиленькому бревнышку. Мужики ,дети и женщины проскакивают водную преграду  с грузом ,как лани ,мы же как тюки  с коровьей грацией и на дрожащих ногах . Виктор плохо рассчитал траекторию и по пояс ушел в грязь .Портеры туго зная свое дело его тут -же вынули обратно и отмыли  в ручье. Тропа пошла вверх .Тропики- красиво ,виды изумительные ,и мы все в мыле и с высунутыми языками ,но день удался. К обеду пришли в деревню Килисей , схватили   с Виктором первого голого папуаса ,нацепили  котеки и устроили фотосессию .Получилось. Единение с природой почти полное, не хватает только палочки в носу.</w:t>
      </w:r>
    </w:p>
    <w:p>
      <w:pPr>
        <w:pStyle w:val="Normal"/>
        <w:rPr/>
      </w:pPr>
      <w:r>
        <w:rPr/>
        <w:t xml:space="preserve">  </w:t>
      </w:r>
      <w:r>
        <w:rPr/>
        <w:t>В Вамене папуасы угрюмые, так как  живут не в своей стихии ,а здесь в деревне веселые добрые и с чувством юмора. Параллель: некоторые Ибские мужики и в Вильгорте (райцентр) чувствуют себя неуютно ,а уж в городе вообще боятся переходить улицу.. Женщины живут в женских хижинах, мужики до свадьбы скопом в мужских, а после свадьбы переезжают  к жене. В хибарках два этажа. На первом очаг и комната для свинок, а   второй-это нары из жердей на которых  спят, а  костерок  подогревает дымком. Все мужики и женщины курят ,а что делать ,если угощают. И жест есть специальный -палец в рот- «дай кось закурить парень».</w:t>
      </w:r>
    </w:p>
    <w:p>
      <w:pPr>
        <w:pStyle w:val="Normal"/>
        <w:rPr/>
      </w:pPr>
      <w:r>
        <w:rPr/>
        <w:t xml:space="preserve">  </w:t>
      </w:r>
      <w:r>
        <w:rPr/>
        <w:t>Обязательный атрибут любой женщины- сетка ,которая одевается на лоб на подобии авоськи ,но положить туда можно много чего, практически все. Одел на голову и вперед на базар.</w:t>
      </w:r>
    </w:p>
    <w:p>
      <w:pPr>
        <w:pStyle w:val="Normal"/>
        <w:rPr/>
      </w:pPr>
      <w:r>
        <w:rPr/>
        <w:t xml:space="preserve">  </w:t>
      </w:r>
      <w:r>
        <w:rPr/>
        <w:t>Котека -это сушеная тыква, очень легкая. Бывает прямая ,а бывает и кривая , мелкая и большая -на любой вкус. Острый конец крепиться к поясу ниткой ,а у основания нитка надевается на яйцы .- очень даже удобно. А из пузатых тыкв делают баклажки.</w:t>
      </w:r>
    </w:p>
    <w:p>
      <w:pPr>
        <w:pStyle w:val="Normal"/>
        <w:rPr/>
      </w:pPr>
      <w:r>
        <w:rPr/>
        <w:t>Никакого символа котека не имеет ,а носится чисто в утилитарно -гигиенических целях.</w:t>
      </w:r>
    </w:p>
    <w:p>
      <w:pPr>
        <w:pStyle w:val="Normal"/>
        <w:rPr/>
      </w:pPr>
      <w:r>
        <w:rPr/>
        <w:t xml:space="preserve"> </w:t>
      </w:r>
      <w:r>
        <w:rPr/>
        <w:t>У многих папуасов носовая перегородка пробита и если смотреть  на свет сбоку, то явно видна дырочка, куда можно вставить все, что угодно: палочку, кабаний клык, сигарету ..</w:t>
      </w:r>
    </w:p>
    <w:p>
      <w:pPr>
        <w:pStyle w:val="Normal"/>
        <w:numPr>
          <w:ilvl w:val="0"/>
          <w:numId w:val="0"/>
        </w:numPr>
        <w:outlineLvl w:val="0"/>
        <w:rPr/>
      </w:pPr>
      <w:r>
        <w:rPr/>
        <w:t>Ступни ног  большие, широкие и раздолбанные ,как старые лапти.</w:t>
      </w:r>
    </w:p>
    <w:p>
      <w:pPr>
        <w:pStyle w:val="Normal"/>
        <w:rPr/>
      </w:pPr>
      <w:r>
        <w:rPr/>
        <w:t>Свиньи –это предмет богатства и благосостояния , и едят их обычно по большим праздникам, свадьбам.. А кругом  авокадо, манго, иная экзотика, кофе, батат, корешки разные. Вечером развлекались ,кидая небольшие палочки в паутину. Паучки ,размером  10-12 сантиметров быстро из этих палочек делали куколок и пытались сожрать ,ан нет они же деревянные.</w:t>
      </w:r>
    </w:p>
    <w:p>
      <w:pPr>
        <w:pStyle w:val="Normal"/>
        <w:rPr/>
      </w:pPr>
      <w:r>
        <w:rPr/>
        <w:t xml:space="preserve"> </w:t>
      </w:r>
      <w:r>
        <w:rPr/>
        <w:t>После плотного ужина гроза ,потом звездное небо.</w:t>
      </w:r>
    </w:p>
    <w:p>
      <w:pPr>
        <w:pStyle w:val="Normal"/>
        <w:jc w:val="right"/>
        <w:rPr/>
      </w:pPr>
      <w:r>
        <w:rPr/>
        <w:t>И под каждой слабенькой крышей,</w:t>
        <w:br/>
        <w:t>Как она ни слаба, –</w:t>
        <w:br/>
        <w:t>Свое счастье,</w:t>
        <w:br/>
        <w:t>Свои мыши,</w:t>
        <w:br/>
        <w:t>Своя судьба …</w:t>
      </w:r>
    </w:p>
    <w:p>
      <w:pPr>
        <w:pStyle w:val="Normal"/>
        <w:jc w:val="right"/>
        <w:rPr/>
      </w:pPr>
      <w:r>
        <w:rPr/>
        <w:t xml:space="preserve"> </w:t>
      </w:r>
      <w:r>
        <w:rPr/>
        <w:t>Иосиф Уткин</w:t>
      </w:r>
    </w:p>
    <w:p>
      <w:pPr>
        <w:pStyle w:val="Normal"/>
        <w:rPr/>
      </w:pPr>
      <w:r>
        <w:rPr/>
        <w:t>12 ноября</w:t>
      </w:r>
    </w:p>
    <w:p>
      <w:pPr>
        <w:pStyle w:val="Normal"/>
        <w:rPr/>
      </w:pPr>
      <w:r>
        <w:rPr/>
        <w:t>Пошли налегке- путь не близкий  до Итуги ,но с тем чтобы к вечеру вернуться в  Колисей .Идем  в Эйсиякасими вдоль реки, больше вверх, чем вниз. Еще одна деревня . Народ ,то есть женщины в поле. Сидят на крутых склонах и палочкой пропалывают грядки с бататом и прочими корнеплодами. Мужики ,как и положено на хозяйстве .Курят, продают кое что, если кто придет, иногда добывают огонь дедовским способом :сухая палка, на нее наступают ногами, под ней кусочек сена и мелкая пыль для смазки. На палку накидывают тетиву из высушенной коры и жмых- жмых , тетивой по палке, как пилой. Через полминуты сено дымится и все пожалуйста граждане прикуривайте. Хороши так же и топорики для обрубания пальцев. Его используют ,когда умирает близкий родственник (отец, сын,муж).</w:t>
      </w:r>
    </w:p>
    <w:p>
      <w:pPr>
        <w:pStyle w:val="Normal"/>
        <w:rPr/>
      </w:pPr>
      <w:r>
        <w:rPr/>
        <w:t>За каждую смерть у женщины отрубается одна фаланга в знак скорби. У некоторых бабушек вообще нет пальцев ,и когда они (пальцы )заканчиваются ,то начинают резать ухо)</w:t>
      </w:r>
    </w:p>
    <w:p>
      <w:pPr>
        <w:pStyle w:val="Normal"/>
        <w:rPr/>
      </w:pPr>
      <w:r>
        <w:rPr/>
        <w:t xml:space="preserve"> </w:t>
      </w:r>
      <w:r>
        <w:rPr/>
        <w:t>Через деревню  тащат свиней ,тащат в Вамену на свадьбу  и каждую сопровождает толпа. Свиньи орут, как будто их уже зарезали , народ идет молча .  Разговоры о завтрашнем празднике идут везде .Кипениус выбрал из кустов  лиану, разделал ее ,как рыбу и достал корд -центральную нитку из которой за время одной выкуренной сигареты соорудил вполне приличное кольцо и подарил Виктору. Такие перстеньки  и я делал в детстве из ворованных телефонных проводов.</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t>13 ноября  (Свадьба)</w:t>
      </w:r>
    </w:p>
    <w:p>
      <w:pPr>
        <w:pStyle w:val="Normal"/>
        <w:rPr/>
      </w:pPr>
      <w:r>
        <w:rPr/>
        <w:t>Солнце выскочило моментально и стало жарко- береги нос ,шею и уши,  сегодня свадьба . В Вамену добрались быстро .Под горку ,не в горку ,мешки в отель и быстренько на церемонию, подоспели к началу .</w:t>
      </w:r>
    </w:p>
    <w:p>
      <w:pPr>
        <w:pStyle w:val="Normal"/>
        <w:rPr/>
      </w:pPr>
      <w:r>
        <w:rPr/>
        <w:t xml:space="preserve">   </w:t>
      </w:r>
      <w:r>
        <w:rPr/>
        <w:t>Одна толпа жениха, во главе с родителями и родственниками, другая  аналогичная от невесты. Стоят друг против друга насупившись , в окружении  раскрашенных  мужиков и девок в перьях. Новобрачные , оба в соломенных юбочках , довольно пухленькие  и  каждый в своей компании. Папа невесты всплакнул, точнее обронил несколько скупых слез , семьи  начали сближаться ,потом обниматься и  вся компания церемонным шагом двинула  в сторону официального торжества. Разноцветные бегали вокруг и приплясывали ,одновременно помахивая веничками из трав -отгоняли кого надо .Пришли на место -здоровая поляна , несколько навесов ,украшенных цветами ,места для зрителей ,для участников, тысяча пластиковых кресел ,оркестр и.т.д.</w:t>
      </w:r>
    </w:p>
    <w:p>
      <w:pPr>
        <w:pStyle w:val="Normal"/>
        <w:rPr/>
      </w:pPr>
      <w:r>
        <w:rPr/>
        <w:t>Народ расселся под навесами ,жениха посадили рядом с невестой и начался официоз. Пастор вещал и о международном положении и о  состоянии дел на ниве просвещения и воровстве в высших эшелонах власти. В перерывах пел церковный хор .Потом беседа с новобрачными долго и нудно. Начали прибывать почетные гости, видать друзья по вере из Австралии, США, ПНГ и опять слова и бодяга. Иногда поют и пляшут .Спрашиваю Кипениуса-«семья богатая?». –«нет, средняя ».  «откуда деньги?» - «давно собирают ,и родственники ,тоже».</w:t>
      </w:r>
    </w:p>
    <w:p>
      <w:pPr>
        <w:pStyle w:val="Normal"/>
        <w:rPr/>
      </w:pPr>
      <w:r>
        <w:rPr/>
        <w:t xml:space="preserve">   </w:t>
      </w:r>
      <w:r>
        <w:rPr/>
        <w:t>А в это время на соседнем поле происходят события намного интереснее. Под длинным навесом лежат порядка ста развернутых свиных туше .Разворачивали и переводили в состояние туш все предыдущую ночь. Свиньи выглядят как коврики. Дальше по курсу солидный  костер, метров 40,а в костре тонн пять камней  ,размером от кулака до арбуза. Костер горит, камни греются. Кочегары шуруют камни длинными палками. Ситуация как на пожаре. Иногда камень лопается маленьким взрывом, что вызывает общий восхищенный возглас у мужиков, которые заняты тем, что с помощью    расщепленных на конце  длинных палок таскают эти камни из костра в специально приготовленные ямки. Вокруг ямок суетятся женщины ,закладывая туда разные травы и листья, принимают свиные туши, обкладывают их всевозможной зеленью и руководят что и куда класть. Куда свинью а куда камень. Столпотворение вавилонское. Делом занято человек триста ,а тем временем  в официозе сплошная тоска : вещают, поздравляют и прочее.</w:t>
      </w:r>
    </w:p>
    <w:p>
      <w:pPr>
        <w:pStyle w:val="Normal"/>
        <w:rPr/>
      </w:pPr>
      <w:r>
        <w:rPr/>
        <w:t xml:space="preserve">  </w:t>
      </w:r>
      <w:r>
        <w:rPr/>
        <w:t xml:space="preserve">Часов через три  глаза начинают слипаться , а еда  созревать. Сначала  из ямки достают батат и кукурузу ,приправленные травкой, Народ располагается по всей поляне компаниями и кушает . Принцип: поел сам -отнеси цивильным гостям . Нужно взять продукты и отнести народу, который сидит на стульях в «зале официальных церемоний», накормить их. </w:t>
      </w:r>
    </w:p>
    <w:p>
      <w:pPr>
        <w:pStyle w:val="Normal"/>
        <w:rPr/>
      </w:pPr>
      <w:r>
        <w:rPr/>
        <w:t xml:space="preserve">  </w:t>
      </w:r>
      <w:r>
        <w:rPr/>
        <w:t>Дело доходит  до свинины. Это вообще плохо поддается описанию. Десятки мужиков кромсают  туши на крупные куски и раздают, часть уносят в «зал» Мясо ,с нежным пряным вкусом ,и жир стекает по подбородку ,просто разгул живота.</w:t>
      </w:r>
    </w:p>
    <w:p>
      <w:pPr>
        <w:pStyle w:val="Normal"/>
        <w:rPr/>
      </w:pPr>
      <w:r>
        <w:rPr/>
        <w:t>Потом  народ расползается кто -куда с осоловелыми глазами ,но не от пьянки а от обжорства.</w:t>
      </w:r>
    </w:p>
    <w:p>
      <w:pPr>
        <w:pStyle w:val="Normal"/>
        <w:rPr/>
      </w:pPr>
      <w:r>
        <w:rPr/>
      </w:r>
    </w:p>
    <w:p>
      <w:pPr>
        <w:pStyle w:val="Normal"/>
        <w:rPr/>
      </w:pPr>
      <w:r>
        <w:rPr/>
      </w:r>
    </w:p>
    <w:p>
      <w:pPr>
        <w:pStyle w:val="Normal"/>
        <w:rPr/>
      </w:pPr>
      <w:r>
        <w:rPr/>
        <w:t>14 ноября</w:t>
      </w:r>
    </w:p>
    <w:p>
      <w:pPr>
        <w:pStyle w:val="Normal"/>
        <w:rPr/>
      </w:pPr>
      <w:r>
        <w:rPr/>
        <w:t xml:space="preserve">  </w:t>
      </w:r>
      <w:r>
        <w:rPr/>
        <w:t>С утра Кипениус хотел внести поправку в «контракт» в размере 100$,аргументируя что и овес нынче дорог и портерам надо бы платить и прочее . Денег мы ему соответственно не дали, а сказали ,чтобы выворачивался сам, он и вывернулся .отшив пару портеров и кухарку ,а машину сменил на задрипанный общественный минибас . Евика -туристская деревня недалеко от Вамены. Дом очень занюханный и во дворе живут человек десять «вахтовиков»из соседних деревень -для фотографирования  за деньги  и продажи атрибутики .И мух много. Туристская достопримечательность этого места Вуменхауз -живут женщины от древних бабушек с отвисшей до пояса грудью до совсем маленьких девочек. А работа у них та же фотографироваться. А главный жупел-  вмести с ними живет мумия, черная скрюченная мумия ,которая  делается из уважаемого покойника путем долгого копчения последнего над костром.</w:t>
      </w:r>
    </w:p>
    <w:p>
      <w:pPr>
        <w:pStyle w:val="Normal"/>
        <w:rPr/>
      </w:pPr>
      <w:r>
        <w:rPr/>
        <w:t xml:space="preserve">  </w:t>
      </w:r>
      <w:r>
        <w:rPr/>
        <w:t>Народ приписывает мумии способность влиять на  судьбу  и ход событий, а так же излечивать от разных болезней.  Колдун –посредник при общении народа с мумией ,он же дешифровщик ее посылов.</w:t>
      </w:r>
    </w:p>
    <w:p>
      <w:pPr>
        <w:pStyle w:val="Normal"/>
        <w:rPr/>
      </w:pPr>
      <w:r>
        <w:rPr/>
        <w:t xml:space="preserve">  </w:t>
      </w:r>
      <w:r>
        <w:rPr/>
        <w:t>Мужик - колдун который  продюсирует «нашу мумию» берет за съемку  40 $-кровопиец . И вот ,когда мы снимали голый народ за небольшие деньги эта самая мумия случайно попала в кадр и владелец  наехал ,мол плати за съемку, еле отмазались. А так за каждого голого мужика или бабу  0.5 $ за двадцать десятка. Этот мужик с мумией хорошо устроился, но Кипениус втихаря наснимал ее на фото для нас..</w:t>
      </w:r>
    </w:p>
    <w:p>
      <w:pPr>
        <w:pStyle w:val="Normal"/>
        <w:rPr/>
      </w:pPr>
      <w:r>
        <w:rPr/>
      </w:r>
    </w:p>
    <w:p>
      <w:pPr>
        <w:pStyle w:val="Normal"/>
        <w:rPr/>
      </w:pPr>
      <w:r>
        <w:rPr/>
        <w:t>15 ноября</w:t>
      </w:r>
    </w:p>
    <w:p>
      <w:pPr>
        <w:pStyle w:val="Normal"/>
        <w:rPr/>
      </w:pPr>
      <w:r>
        <w:rPr/>
        <w:t xml:space="preserve">  </w:t>
      </w:r>
      <w:r>
        <w:rPr/>
        <w:t>Утром возвратились в Джаяпуру, тепло попрощались с Кипениусом –хороший гид и человек. тел:081248121996 Вамена,Папуа</w:t>
      </w:r>
    </w:p>
    <w:p>
      <w:pPr>
        <w:pStyle w:val="Normal"/>
        <w:rPr/>
      </w:pPr>
      <w:r>
        <w:rPr/>
        <w:t>Самолеты из Вамены  летают довольно резво, в плане того ,что погрузка-выгрузка 10-15 минут ,будь то груз или люди ,а один из двигателей вообще не глушат.</w:t>
      </w:r>
    </w:p>
    <w:p>
      <w:pPr>
        <w:pStyle w:val="Normal"/>
        <w:rPr/>
      </w:pPr>
      <w:r>
        <w:rPr/>
        <w:t>Возвратились в  Джаяпуру, в музей, как  в родной дом. Помните у Рождественского : «В  музее тепло и уютно, директор шагает со мной…» Мами в форме с петлицами и нашивками. В Индонезии все госслужащие носят форму ,по крайней мере видел это везде, где был, а был везде.</w:t>
      </w:r>
    </w:p>
    <w:p>
      <w:pPr>
        <w:pStyle w:val="Normal"/>
        <w:rPr/>
      </w:pPr>
      <w:r>
        <w:rPr/>
        <w:t xml:space="preserve"> </w:t>
      </w:r>
      <w:r>
        <w:rPr/>
        <w:t>Купались  на океане (на Тихом), смотрели крокодильчиков ,их  здесь разводят на ботинки и сумочки.</w:t>
      </w:r>
    </w:p>
    <w:p>
      <w:pPr>
        <w:pStyle w:val="Normal"/>
        <w:rPr/>
      </w:pPr>
      <w:r>
        <w:rPr/>
        <w:t xml:space="preserve">   </w:t>
      </w:r>
      <w:r>
        <w:rPr/>
        <w:t>Вечером выяснилось ,что и Мами и ее муж явные диссиденты и сочувствуют экстремистской оппозиции «</w:t>
      </w:r>
      <w:r>
        <w:rPr>
          <w:lang w:val="en-US"/>
        </w:rPr>
        <w:t>Freedom</w:t>
      </w:r>
      <w:r>
        <w:rPr/>
        <w:t xml:space="preserve"> </w:t>
      </w:r>
      <w:r>
        <w:rPr>
          <w:lang w:val="en-US"/>
        </w:rPr>
        <w:t>Papua</w:t>
      </w:r>
      <w:r>
        <w:rPr/>
        <w:t xml:space="preserve">».Программа партии кроется в ее  названии. Когда Мами говорила об этом ее один глаз смотрел на дверь а голос был очень приглушен. Мы были лояльны к подполью и за это  мне  досталась футболка с портретом  того самого убиенного лидера героя  </w:t>
      </w:r>
      <w:r>
        <w:rPr>
          <w:lang w:val="en-US"/>
        </w:rPr>
        <w:t>Theys</w:t>
      </w:r>
      <w:r>
        <w:rPr/>
        <w:t xml:space="preserve"> </w:t>
      </w:r>
      <w:r>
        <w:rPr>
          <w:lang w:val="en-US"/>
        </w:rPr>
        <w:t>Eluay</w:t>
      </w:r>
      <w:r>
        <w:rPr/>
        <w:t xml:space="preserve"> ,  в ответ мужу Мами  я торжественно передал футболку волейбольного клуба «Вычегда» № 2 .Потом  мы тихонько спели гимн свободной Папуа допили, что было, причем муж у Мами сожрал весь хлеб ,как и раньше на экскурсии по Джаяпуре сожрал почти весь дуриан. (см.ниже, что это такое) .Мы с Виктором  купили  дуриан ,попробовали  , потом решили выждать ,что скажет организм .Через какое то время организм велел уточнить  вкус специфического фрукта,  а  уже нет ничего -все съедено.</w:t>
      </w:r>
    </w:p>
    <w:p>
      <w:pPr>
        <w:pStyle w:val="Normal"/>
        <w:rPr/>
      </w:pPr>
      <w:r>
        <w:rPr>
          <w:b/>
          <w:i/>
        </w:rPr>
        <w:t xml:space="preserve">      </w:t>
      </w:r>
      <w:r>
        <w:rPr>
          <w:b/>
          <w:i/>
        </w:rPr>
        <w:t>Цветки дуриана</w:t>
      </w:r>
      <w:r>
        <w:rPr>
          <w:i/>
        </w:rPr>
        <w:t xml:space="preserve"> опыляют летучие мыши а плоды обладают отвратительным запахом,         как смесь тухлого лука, сыра и скипидара. Из-за сильного неприятного запаха в странах часто запрещают вносить дуриан в общественные места, транспорт .Сцуществует даже специальный знак на подобие дорожного :дуриан перечеркнутый красной полосой Но вкус мякоти зрелых плодов исключительно хорош.  Народные поверья приписывают дуриану омолаживающую силу ,а корень используют ,как  противовирусное средство.</w:t>
      </w:r>
    </w:p>
    <w:p>
      <w:pPr>
        <w:pStyle w:val="Normal"/>
        <w:rPr>
          <w:i/>
          <w:i/>
        </w:rPr>
      </w:pPr>
      <w:r>
        <w:rPr>
          <w:i/>
        </w:rPr>
      </w:r>
    </w:p>
    <w:p>
      <w:pPr>
        <w:pStyle w:val="Normal"/>
        <w:rPr/>
      </w:pPr>
      <w:r>
        <w:rPr/>
      </w:r>
    </w:p>
    <w:p>
      <w:pPr>
        <w:pStyle w:val="Normal"/>
        <w:rPr/>
      </w:pPr>
      <w:r>
        <w:rPr/>
        <w:t>16 ноября</w:t>
      </w:r>
    </w:p>
    <w:p>
      <w:pPr>
        <w:pStyle w:val="Normal"/>
        <w:rPr/>
      </w:pPr>
      <w:r>
        <w:rPr/>
        <w:t>В консульстве ПНГ нам вежливо объяснили, что наши документы на визу еще не пришли из Порт Морсби. А когда будут? Будут. А когда? Когда пришлют. Разговор глухого и слабослышащего .Потом серьезная мадам из консульства посочувствовала нам  и  сказала, что  документы граждан     некоторых стран проверяют долго,  видать страны ненадежные и выдала список : Шри- ланка, Бангладеш ,Вьетнам и Россия. Здрасьте, приехали . А времени ждать нет. Мы сориентированы на Пелни ,который уходит из Джаяпуры на Амбон 21-го.А виза кончается 28, и теперь   выезжать придется в Малайзию ,а сделать это на Калимантане ,а туда еще надо добраться. Ух.</w:t>
      </w:r>
    </w:p>
    <w:p>
      <w:pPr>
        <w:pStyle w:val="Normal"/>
        <w:rPr/>
      </w:pPr>
      <w:r>
        <w:rPr/>
      </w:r>
    </w:p>
    <w:p>
      <w:pPr>
        <w:pStyle w:val="Normal"/>
        <w:rPr/>
      </w:pPr>
      <w:r>
        <w:rPr/>
      </w:r>
    </w:p>
    <w:p>
      <w:pPr>
        <w:pStyle w:val="Normal"/>
        <w:rPr/>
      </w:pPr>
      <w:r>
        <w:rPr/>
        <w:t xml:space="preserve">17 ноября </w:t>
      </w:r>
    </w:p>
    <w:p>
      <w:pPr>
        <w:pStyle w:val="Normal"/>
        <w:rPr/>
      </w:pPr>
      <w:r>
        <w:rPr/>
        <w:t>Сегодня с утра волнения в Джаяпуре, потом концерт самодеятельности в музее, потом вылет на Сулавеси в Макасар на «Лион Эйр» без кормежки ,но задешево.</w:t>
      </w:r>
    </w:p>
    <w:p>
      <w:pPr>
        <w:pStyle w:val="Normal"/>
        <w:rPr/>
      </w:pPr>
      <w:r>
        <w:rPr/>
        <w:t xml:space="preserve">   </w:t>
      </w:r>
      <w:r>
        <w:rPr/>
        <w:t>С улицы доносится собачий лай-это  взволнованные папуасы имитируют собачек  и делают беспорядки . Некоторые с копьями а некоторые со штакетником от забора. Собралось человек 200 .Быстро развернул камеру, но тут же и свернул -господа полиция с автоматами сказала решительное нет съемке .Народ посидел помитинговал и часть  толпы с лаем побежала на центральную сходку. Полиция поехала следом. Оставшиеся митинговали в усеченном варианте. Вообще то папуасы неагрессивны ,но в данном случае действует закон толпы и концовка инцидента непредсказуема .Слышен  выстрел. Обстановка накаляется. Народ разошелся  не на шутку и полицейскому пришлось пальнуть в воздух. Потом из толпы выбрали депутатов ,те сели отдельно в кружок и стали обсуждать ситуацию и что делать и кто виноват. А полицейский начальник в окружении взвода автоматчиков увещал народ не возникать и  перестать хулиганить, и народ ему вникал .А попробовал бы не вникнуть.</w:t>
      </w:r>
    </w:p>
    <w:p>
      <w:pPr>
        <w:pStyle w:val="Normal"/>
        <w:rPr/>
      </w:pPr>
      <w:r>
        <w:rPr/>
      </w:r>
    </w:p>
    <w:p>
      <w:pPr>
        <w:pStyle w:val="Normal"/>
        <w:rPr/>
      </w:pPr>
      <w:r>
        <w:rPr/>
        <w:t xml:space="preserve">  </w:t>
      </w:r>
      <w:r>
        <w:rPr/>
        <w:t>Пришла агитбригада. Станцевали пару приличных танцев под аккомпанемент трех гитар(одна из них маленькая четырехструнная напоминает русский национальный инструмент-балалайка), барабана и певческой группы. Потом фотографировались со всеми танцовщицами персонально.</w:t>
      </w:r>
    </w:p>
    <w:p>
      <w:pPr>
        <w:pStyle w:val="Normal"/>
        <w:rPr/>
      </w:pPr>
      <w:r>
        <w:rPr/>
        <w:t xml:space="preserve"> </w:t>
      </w:r>
      <w:r>
        <w:rPr/>
        <w:t xml:space="preserve">Тепло попрощались с Мами ,ее мужем и агитбригадой ,пообещав, что будем продвигать папуасскую идею на родине, не знаю только как, обошли все еще волнующуюся толпу и на  </w:t>
      </w:r>
      <w:r>
        <w:rPr>
          <w:lang w:val="en-US"/>
        </w:rPr>
        <w:t>taxi</w:t>
      </w:r>
      <w:r>
        <w:rPr/>
        <w:t xml:space="preserve"> (местный общественный транспорт-микроавтобус) дунули в сторону родного аэропорта «Сентани».</w:t>
      </w:r>
    </w:p>
    <w:p>
      <w:pPr>
        <w:pStyle w:val="Normal"/>
        <w:rPr/>
      </w:pPr>
      <w:r>
        <w:rPr/>
        <w:t>По случаю Рамадана местные харчевни не работают ,а кушать хочется, Одна дверь была приоткрыта ,зашли и увидели холодильный шкаф для напитков ,а там лежат котлеты из батата. Подошла девочка достала эти котлеты, сыпанула из котла риса, добавила рыбного соуса и получился отличный обед, и денег по случаю Рамадана с нас не взяли.</w:t>
      </w:r>
    </w:p>
    <w:p>
      <w:pPr>
        <w:pStyle w:val="Normal"/>
        <w:rPr/>
      </w:pPr>
      <w:r>
        <w:rPr/>
        <w:t>В аэропорту на регистрации две очереди. В Макасар едут степенные ,серьезные, при костюмах индонезийцы ,а в Вамену веселые, непосредственные и разнокалиберно одетые папуасы, некоторые «подшофе».</w:t>
      </w:r>
    </w:p>
    <w:p>
      <w:pPr>
        <w:pStyle w:val="Normal"/>
        <w:rPr/>
      </w:pPr>
      <w:r>
        <w:rPr/>
        <w:t xml:space="preserve"> </w:t>
      </w:r>
      <w:r>
        <w:rPr/>
        <w:t>До Макасара, столицы острова Сулавеси 2.5. часа лету на МД -90.</w:t>
      </w:r>
      <w:r>
        <w:rPr>
          <w:lang w:val="en-US"/>
        </w:rPr>
        <w:t>Lion</w:t>
      </w:r>
      <w:r>
        <w:rPr/>
        <w:t xml:space="preserve">  </w:t>
      </w:r>
      <w:r>
        <w:rPr>
          <w:lang w:val="en-US"/>
        </w:rPr>
        <w:t>Air</w:t>
      </w:r>
      <w:r>
        <w:rPr/>
        <w:t xml:space="preserve"> . Лоукостер, то бишь компания бюджетная, пассажиров не кормит и даже водичку за деньги. Лететь грустно ,одно утешение можно ноги протянуть  далеко.</w:t>
      </w:r>
    </w:p>
    <w:p>
      <w:pPr>
        <w:pStyle w:val="Normal"/>
        <w:rPr/>
      </w:pPr>
      <w:r>
        <w:rPr/>
        <w:t xml:space="preserve"> </w:t>
      </w:r>
      <w:r>
        <w:rPr/>
        <w:t xml:space="preserve">По прибытию в Макасар,как и водится наскочили агенты и попытались втюхать нам тур в Тораджу на три дня за 300$  с рыла- наивные. Единственно ,что  я вынес из этой встречи план- карту Тораджи. Через час были на терминале ,а еще через час катили в сторону Макале ,с припасами в мешочке и за 7$.Всю ночь ,пока  спали,  автобус лез в гору а приехал ранним утром. </w:t>
      </w:r>
    </w:p>
    <w:p>
      <w:pPr>
        <w:pStyle w:val="Normal"/>
        <w:rPr/>
      </w:pPr>
      <w:r>
        <w:rPr/>
      </w:r>
    </w:p>
    <w:p>
      <w:pPr>
        <w:pStyle w:val="Normal"/>
        <w:jc w:val="right"/>
        <w:rPr/>
      </w:pPr>
      <w:r>
        <w:rPr/>
        <w:t>Идёт девочка по кладбищу ночью и плачет. А навстречу ей старичок.</w:t>
        <w:br/>
        <w:t>- Девочка, что ты плачешь?</w:t>
        <w:br/>
        <w:t>- А я покойников боюсь...</w:t>
        <w:br/>
        <w:t>  - Не надо, не бойся, чего нас бояться? Мы же не кусаемся.</w:t>
      </w:r>
    </w:p>
    <w:p>
      <w:pPr>
        <w:pStyle w:val="Normal"/>
        <w:jc w:val="right"/>
        <w:rPr/>
      </w:pPr>
      <w:r>
        <w:rPr/>
      </w:r>
    </w:p>
    <w:p>
      <w:pPr>
        <w:pStyle w:val="Normal"/>
        <w:rPr/>
      </w:pPr>
      <w:r>
        <w:rPr/>
      </w:r>
    </w:p>
    <w:p>
      <w:pPr>
        <w:pStyle w:val="Normal"/>
        <w:rPr/>
      </w:pPr>
      <w:r>
        <w:rPr/>
        <w:t xml:space="preserve">18 -19 ноября </w:t>
      </w:r>
    </w:p>
    <w:p>
      <w:pPr>
        <w:pStyle w:val="Normal"/>
        <w:rPr/>
      </w:pPr>
      <w:r>
        <w:rPr/>
        <w:t>Народу на улице нет никого, обстановка слегка деревенская ,петухи орут, надрываются,  порой заглушая призыв муллы к правоверным заняться утренним намазом .</w:t>
      </w:r>
    </w:p>
    <w:p>
      <w:pPr>
        <w:pStyle w:val="Normal"/>
        <w:rPr/>
      </w:pPr>
      <w:r>
        <w:rPr/>
        <w:t xml:space="preserve">  </w:t>
      </w:r>
      <w:r>
        <w:rPr/>
        <w:t>Любопытна и неповторима архитектура этого района. Основная фишка –это  массивная дугообразная  похожая на седло или на крылья  крыша. Насчет формы крыши  есть две версии : по одной крыша повторяет силуэт головы буйвола с поднятыми рогами, а по другой - символизирует корабль, на котором предки тораджа приплыли в регион в давние времена. Крыша  больше самого дома. Количество прибитых к торцу крыши рогов буйвола говорит о статусе и богатстве семьи. В типичной деревне напротив домов стоит ряд  сараев, для хранения риса, выглядящих как уменьшенная копия дома, с такими же крышами. Мало того многие современные дома и административные здания имеют в конструкции элементы  этой самой крыши. И обязательно на фасаде петушок и бычок , впрочем на гербе Тораджо те же самые животные.</w:t>
      </w:r>
    </w:p>
    <w:p>
      <w:pPr>
        <w:pStyle w:val="Normal"/>
        <w:rPr/>
      </w:pPr>
      <w:r>
        <w:rPr/>
        <w:t xml:space="preserve">  </w:t>
      </w:r>
      <w:r>
        <w:rPr/>
        <w:t>Главное событие в жизни любого  тораджийца  и его родственников- отход в лучший мир. По  продолжительности,  статуту и материальному обеспечению превосходит все остальные праздники.</w:t>
      </w:r>
    </w:p>
    <w:p>
      <w:pPr>
        <w:pStyle w:val="Normal"/>
        <w:rPr/>
      </w:pPr>
      <w:r>
        <w:rPr/>
        <w:t>Померла старушка в соседней деревне Нанганли . Для поминального обряда есть специальное место, обычно на холмике и недалеко от деревни ,где все и происходит.</w:t>
      </w:r>
    </w:p>
    <w:p>
      <w:pPr>
        <w:pStyle w:val="Normal"/>
        <w:rPr/>
      </w:pPr>
      <w:r>
        <w:rPr/>
        <w:t>Бабушку уже закатали в резной ящик и поставили на пьедестал, сверху висит фотография , а вокруг построены беседки для публики (земляков и соратников) .Почетные гости на своих местах , и в назначенное время действо начинается. Слово берет проповедница ,которая вещает примерно час о том какая она (покойница) была  удивительная женщина и как ее будет хорошо в кущах небесных .В перерывах  вступает хор и опять слово божье. Потом  по очереди поют отходную двое мужиков шаманской наружности –специалисты анимисты местной тораджийской религии .</w:t>
      </w:r>
    </w:p>
    <w:p>
      <w:pPr>
        <w:pStyle w:val="Normal"/>
        <w:rPr/>
      </w:pPr>
      <w:r>
        <w:rPr/>
        <w:t xml:space="preserve">Принесли несколько свиней,  распятых  на бамбуковых носилках и бросили их на лобное место, потом унесли со сцены в сторону кухни. </w:t>
      </w:r>
    </w:p>
    <w:p>
      <w:pPr>
        <w:pStyle w:val="Normal"/>
        <w:rPr/>
      </w:pPr>
      <w:r>
        <w:rPr/>
        <w:t xml:space="preserve">  </w:t>
      </w:r>
      <w:r>
        <w:rPr/>
        <w:t xml:space="preserve">Все это время приглашенный  шаман  пронзительно всматривался в небо, нюхал деревья, травку кушал ,чертил палочкой на песке и произносил заклинания. Его задача  разогнать  облака ( антигрозовая служба), и к  его чести дождя на церемонии не было. </w:t>
      </w:r>
    </w:p>
    <w:p>
      <w:pPr>
        <w:pStyle w:val="Normal"/>
        <w:rPr/>
      </w:pPr>
      <w:r>
        <w:rPr/>
        <w:t>Далее родственники все в черном, нотариус и кепала деса (председатель сельсовета)  прошествовали в центральную беседку на предмет дележа наследства  и определения количества быков ,которые вместе с бабушкой отправятся на тот свет. Молодые девушки  церемонным образом принесли туда чай и закуски ,и началось. Дело в том что быки в Тораджо не являются тягловым скотом  ,а предназначены исключительно  для обозначения достатка и состоятельности, а также для сопровождения хозяина или хозяйки в лучший мир. Их холят и лелеют. И вот многочисленные родственники в сопровождении представителя закона должны решить вопрос о наследстве и о количестве жертвенных буффало .Прошло полтора часа ,со стороны кухни доносится запах паленого поросенка, родственники пьют чай, толпа ждет кульминации. Страсти кипят. Одна из наследниц , обозвав весь кворум козлами  и что покажет им всем кузькину мать с рыданиями  удалилась. Но всему приходит конец. Всех быков пронумеровали краской: и наследуемых и предназначенных к закланию провели мимо  постамента с бабушкой .А потом началась бойня .Погонщик-боец привязывает жертву за ногу к ободранной пальме, за железное кольцо в носу поднимает ее голову, молниеносно выхватывает  нож и бьет  по горлу. Зрелище не для слабонервных кровь льется рекой, бык в агонии, предсмертные хрипы и ликование зрителей. Чем больше быков лягут на алтарь, тем вольготнее бабушке будет гулять в райских садах .Шесть бычков завалили ,потом с них снимут шкуру ,а  свинок которых приносили на показ будут жарить ,варить и кормить ораву.</w:t>
      </w:r>
    </w:p>
    <w:p>
      <w:pPr>
        <w:pStyle w:val="Normal"/>
        <w:rPr/>
      </w:pPr>
      <w:r>
        <w:rPr/>
        <w:t xml:space="preserve">  </w:t>
      </w:r>
      <w:r>
        <w:rPr/>
        <w:t xml:space="preserve">Вообще поминки длятся несколько дней и заканчиваются погребением. Тут отдельная песня. Своих покойников по ряду причин ,а так же из соображений сохранности и доступности хоронят в экзотических местах: в пещерах ,в пещерных склепах ,а малых детей в дуплах деревьев. Заполненный гроб прячут ,а копию оригинала выполненную из дерева и наряженную в одежду покойного выставляют недалеко  от захоронения на обозрение , например в нише ,на балкончике ,прикрепленном к скале. В любой момент можно прийти ,пообщаться, вспомнить былое.  </w:t>
      </w:r>
    </w:p>
    <w:p>
      <w:pPr>
        <w:pStyle w:val="Normal"/>
        <w:rPr/>
      </w:pPr>
      <w:r>
        <w:rPr/>
        <w:t>Некоторые деревянные товарищи простирают руки, призывая нынешних в райские кущи.</w:t>
      </w:r>
    </w:p>
    <w:p>
      <w:pPr>
        <w:pStyle w:val="Normal"/>
        <w:rPr/>
      </w:pPr>
      <w:r>
        <w:rPr/>
        <w:t xml:space="preserve"> </w:t>
      </w:r>
      <w:r>
        <w:rPr/>
        <w:t>В пещеру можно зайти с фонариком  и увидеть  полусгнившие  гробы ; кучи костей , черепов, (гроб развалился, кости выпали и ни кто их не сортирует.)и прочею веселую кладбищенскую атрибутику .</w:t>
      </w:r>
    </w:p>
    <w:p>
      <w:pPr>
        <w:pStyle w:val="Normal"/>
        <w:rPr/>
      </w:pPr>
      <w:r>
        <w:rPr/>
        <w:t xml:space="preserve">    </w:t>
      </w:r>
      <w:r>
        <w:rPr/>
        <w:t>Тораджа -место райское ,и климат райский и все прочее райское, включая людей и погребальные праздники. А что делать? Уходят , уходят, уходят друзья…</w:t>
      </w:r>
    </w:p>
    <w:p>
      <w:pPr>
        <w:pStyle w:val="Normal"/>
        <w:rPr/>
      </w:pPr>
      <w:r>
        <w:rPr/>
        <w:t xml:space="preserve">  </w:t>
      </w:r>
      <w:r>
        <w:rPr/>
        <w:t xml:space="preserve">Вот и мы, собрав вещички, ночным автобусом двинули в  Макасар. Места в хвосте и ноги болтаются в воздухе, так и спали. </w:t>
      </w:r>
    </w:p>
    <w:p>
      <w:pPr>
        <w:pStyle w:val="Normal"/>
        <w:rPr/>
      </w:pPr>
      <w:r>
        <w:rPr/>
      </w:r>
    </w:p>
    <w:p>
      <w:pPr>
        <w:pStyle w:val="Normal"/>
        <w:rPr/>
      </w:pPr>
      <w:r>
        <w:rPr/>
        <w:t xml:space="preserve">20 ноября </w:t>
      </w:r>
    </w:p>
    <w:p>
      <w:pPr>
        <w:pStyle w:val="Normal"/>
        <w:rPr/>
      </w:pPr>
      <w:r>
        <w:rPr/>
        <w:t xml:space="preserve"> </w:t>
      </w:r>
      <w:r>
        <w:rPr/>
        <w:t xml:space="preserve">Утренний Макасар приятно удивил. Два предыдущих визита были ночные. Город оказался гораздо веселее, чем казалось, намного чище, чем читалось, намного дешевле,                       чем другие города ,а проблемы подстегивают -28 го закрытие индонезийской визы . </w:t>
      </w:r>
    </w:p>
    <w:p>
      <w:pPr>
        <w:pStyle w:val="Normal"/>
        <w:rPr/>
      </w:pPr>
      <w:r>
        <w:rPr/>
        <w:t xml:space="preserve">Варианты есть, но малозатратных мало .Завтра на пароме конторы  </w:t>
      </w:r>
      <w:r>
        <w:rPr>
          <w:lang w:val="en-US"/>
        </w:rPr>
        <w:t>Ferri</w:t>
      </w:r>
      <w:r>
        <w:rPr/>
        <w:t xml:space="preserve">  должны пересечь  Макасарский пролив  и очутиться на острове  Калимантан . Будем решать на месте как въезжать в Малайзию (Борнео),через Таракан или  Понтианак транзитом через Джокарту.</w:t>
      </w:r>
    </w:p>
    <w:p>
      <w:pPr>
        <w:pStyle w:val="Normal"/>
        <w:rPr/>
      </w:pPr>
      <w:r>
        <w:rPr/>
        <w:t xml:space="preserve"> </w:t>
      </w:r>
      <w:r>
        <w:rPr/>
        <w:t>Макассар город портовый и соответственно до белого мистера имеют спрос многие: зазывалы ,рикши, таксисты, китайцы , которых здесь пруд пруди. Захватывают жизненное пространство ,на это они мастера. Жарко ,под сорок. Вдоль портовой набережной ряд парусиновых навесов со стульчиками. Здесь можно посидеть с товарищем, деловым партнером или с кем еще за ..,нет не за  чашкой водки и не за рюмкой чая. Подают только кокосы ,а в них стакана два а то и три  кокосового молока. Сидит народ  и ,воткнув соломинку в плод, толкует за жизнь. Экзотическая идиллия ,и к тому же цена кокоса с соломинкой 20 рублей, без соломинки тоже 20 рублей. Отель за 10$  на двоих с видом на порт и море , а утром половой приносит чай.</w:t>
      </w:r>
    </w:p>
    <w:p>
      <w:pPr>
        <w:pStyle w:val="Normal"/>
        <w:rPr/>
      </w:pPr>
      <w:r>
        <w:rPr/>
        <w:t xml:space="preserve">  </w:t>
      </w:r>
      <w:r>
        <w:rPr/>
        <w:t>Побывав в Индонезии начинаешь глубже понимать ,что такое правила уличного движения в России. Вопросы пересечения сплошной линии и пропускание пешеходов на зебре здесь не стоит, потому что вопроса этого нет .Все ездят везде, а пешеходов не давят только потому, что их и так мало осталось. Предпочтение тяге механической или человеческой (1 рикша-1 л.с.).И тротуары практически отсутствуют -отданы на откуп магазинам и парковкам.</w:t>
      </w:r>
    </w:p>
    <w:p>
      <w:pPr>
        <w:pStyle w:val="Normal"/>
        <w:rPr/>
      </w:pPr>
      <w:r>
        <w:rPr/>
        <w:t xml:space="preserve"> </w:t>
      </w:r>
      <w:r>
        <w:rPr/>
        <w:t>В районе порта живет очень музыкальный народ. Кругом понатыканы бары с караоке , правда раньше они обозначались ,как портовые притоны с портовыми шлюхами, и может быть именно здесь произошла схватка на ножах за красотку Мэри пиратского атамана и молодого наездника Гарри. Но все начинается, только после захода солнца. Рыбные же ряды завораживают и днем, и ежедневный послеобеденный тропический ливень завораживает тоже.</w:t>
      </w:r>
    </w:p>
    <w:p>
      <w:pPr>
        <w:pStyle w:val="Normal"/>
        <w:rPr/>
      </w:pPr>
      <w:r>
        <w:rPr/>
      </w:r>
    </w:p>
    <w:p>
      <w:pPr>
        <w:pStyle w:val="Normal"/>
        <w:rPr/>
      </w:pPr>
      <w:r>
        <w:rPr/>
      </w:r>
    </w:p>
    <w:p>
      <w:pPr>
        <w:pStyle w:val="Normal"/>
        <w:rPr/>
      </w:pPr>
      <w:r>
        <w:rPr/>
        <w:t xml:space="preserve"> </w:t>
      </w:r>
      <w:r>
        <w:rPr/>
        <w:t>21-22.</w:t>
      </w:r>
    </w:p>
    <w:p>
      <w:pPr>
        <w:pStyle w:val="Normal"/>
        <w:rPr/>
      </w:pPr>
      <w:r>
        <w:rPr/>
        <w:t>Название нашего парохода происходит от общероссийского знакомого слова . «Мандани».Посудинка меньше «ДЕМО» раза в два. И вышел  «Мандани» в рейс вместо 14 в 17-30,но это детали. Народу много но самые продвинутые ,в том числе и мы ,сидим на ветерке , на верхней палубе (без крыши ),а между тем тучи обложили горизонт и по расписанию вот-вот  грянет дождь,  он таки грянул. Народ срочно эвакуировался . Втиснулись  под  навес и мы  вместе со всеми манатками ,а через час вполне здорового сна –опять  тревога .Народ «поплыл» по палубе. Опять эвакуация. Рюкзаки привязали к какому то крюку, хорошо что с собой имеем цепь, не якорную а  на случай   привязать  рюкзак к ножке трубе, дереву, чтобы не уперли. К концу ночи все таки нашли более-менее приличное место над форштевнем, возле вентиляционной трубы. Оказывается спать на железной палубе ни чем не хуже, чем на линолеуме в «ДЕМО».</w:t>
      </w:r>
    </w:p>
    <w:p>
      <w:pPr>
        <w:pStyle w:val="Normal"/>
        <w:rPr/>
      </w:pPr>
      <w:r>
        <w:rPr/>
        <w:t xml:space="preserve">  </w:t>
      </w:r>
      <w:r>
        <w:rPr/>
        <w:t>Объявили утреннюю жрачку -паника, очереди нет ,все пробираются к прилавку с завтраком разными путями .Драки нет ,но обстановка напряженная.</w:t>
      </w:r>
    </w:p>
    <w:p>
      <w:pPr>
        <w:pStyle w:val="Normal"/>
        <w:rPr/>
      </w:pPr>
      <w:r>
        <w:rPr/>
        <w:t xml:space="preserve">  </w:t>
      </w:r>
      <w:r>
        <w:rPr/>
        <w:t xml:space="preserve">Идем пятнадцать часов,  но не встретили ни одного  парохода, только рыбаки на горизонте ,видать места глухие, За то много дельфинов прыгают туда-сюда , и птички-рыбки само- собой .По слухам в Баликпапане будем после обеда ,но обед на нашей «Мандане» не обещали. </w:t>
      </w:r>
    </w:p>
    <w:p>
      <w:pPr>
        <w:pStyle w:val="Normal"/>
        <w:rPr/>
      </w:pPr>
      <w:r>
        <w:rPr/>
        <w:t xml:space="preserve">  </w:t>
      </w:r>
      <w:r>
        <w:rPr/>
        <w:t>Еще раз о сне. Индонезия страна непьющая - спят на железной палубе ,а в России наоборот мало кто спит в сугробе, хотя и потребляют.</w:t>
      </w:r>
    </w:p>
    <w:p>
      <w:pPr>
        <w:pStyle w:val="Normal"/>
        <w:rPr/>
      </w:pPr>
      <w:r>
        <w:rPr/>
        <w:t xml:space="preserve">  </w:t>
      </w:r>
      <w:r>
        <w:rPr/>
        <w:t>В пять ошвартовались в порту Баликпапан, с информацией туго .Ни одной компетентной рожи. Вопрос ходит ли паром из Самаринды в Таракан-город в Индонезии из которого можно попасть в островной штат Малайзии  Сарвак , или нет , остается без ответа. Информацию получили ,но она  оказалась липовой. По прибытии в Самаринду ,выяснили, что ни автобус ,ни паром в Таракан не идут, только самолет из Баликпапана.(билет 30$). Вот  такие цены у нас в Калимантане.</w:t>
      </w:r>
    </w:p>
    <w:p>
      <w:pPr>
        <w:pStyle w:val="Normal"/>
        <w:rPr/>
      </w:pPr>
      <w:r>
        <w:rPr/>
        <w:t>Город Самаринда характерен тем, что традиционный городской канализационный  канал ,который идет вдоль всех главных улиц , сверху закрыт не бетонными крышками, а довольно ветхими досочками , и провалиться в клоаку  очень даже возможно, потому то здесь ни кто и не выпивает, а в канализации живут одни крысы.</w:t>
      </w:r>
    </w:p>
    <w:p>
      <w:pPr>
        <w:pStyle w:val="Normal"/>
        <w:rPr/>
      </w:pPr>
      <w:r>
        <w:rPr/>
        <w:t xml:space="preserve"> </w:t>
      </w:r>
      <w:r>
        <w:rPr/>
        <w:t>Главное слово для завязки разговора у Индонезийцев «панас»-жарко, а так ,как жарко всегда, то это слово для начала общения универсальное.</w:t>
      </w:r>
    </w:p>
    <w:p>
      <w:pPr>
        <w:pStyle w:val="Normal"/>
        <w:rPr/>
      </w:pPr>
      <w:r>
        <w:rPr/>
        <w:t xml:space="preserve">  </w:t>
      </w:r>
      <w:r>
        <w:rPr/>
        <w:t>Сотовые телефоны в Индонезии до того громко говорят, что народ держит трубку в вытянутой руке, чтобы нормально слышать .</w:t>
      </w:r>
    </w:p>
    <w:p>
      <w:pPr>
        <w:pStyle w:val="Normal"/>
        <w:rPr/>
      </w:pPr>
      <w:r>
        <w:rPr/>
        <w:t>Накупили на местном базаре кучу экзотических фруктов и ели до  не могу. Ждем пол-часа и если все нормально -возвращаемся в  Баликпапан.</w:t>
      </w:r>
    </w:p>
    <w:p>
      <w:pPr>
        <w:pStyle w:val="Normal"/>
        <w:rPr/>
      </w:pPr>
      <w:r>
        <w:rPr/>
        <w:t xml:space="preserve">  </w:t>
      </w:r>
      <w:r>
        <w:rPr/>
        <w:t>Мужик привязался, говорит, что местный гайд .Сказал ,что все устроит  (даяков и по реке куда-то) за пять миллионов, потом, что за 200 000, потом за сто. Парень хороший ,звать Дениска, но чтой- то не очень убедителен. Наврали ,что на обратном пути непременно воспользуемся услугами ,а для утешения Виктор подарил ему пятирублевую монету, и отпустили с богом.</w:t>
      </w:r>
    </w:p>
    <w:p>
      <w:pPr>
        <w:pStyle w:val="Normal"/>
        <w:rPr/>
      </w:pPr>
      <w:r>
        <w:rPr/>
      </w:r>
    </w:p>
    <w:p>
      <w:pPr>
        <w:pStyle w:val="Normal"/>
        <w:rPr/>
      </w:pPr>
      <w:r>
        <w:rPr/>
        <w:t>23 вторник.</w:t>
      </w:r>
    </w:p>
    <w:p>
      <w:pPr>
        <w:pStyle w:val="Normal"/>
        <w:rPr/>
      </w:pPr>
      <w:r>
        <w:rPr/>
        <w:t xml:space="preserve"> </w:t>
      </w:r>
      <w:r>
        <w:rPr/>
        <w:t>Возвращаемся в Баликпапан. Домики вдоль дороги, позавидовал бы мастер Тыква, который воровал со стройки по одному кирпичу ,но не построил дом- помешала революция ,которую спровоцировал  Чипполино. Здесь 8-10 брусков 60х80,воткнутых в землю, между ними пол и стены из фанеры и картона, а на крышу кто чего положит: от щепки до ондулина.И живут себе ,детей рожают. Остановились в мусульманском отеле. В номере коврик, для совершения намаза и обслуга в никабах, и вредные все ,а в утреннем буфете девки все серьезные видать тихо ненавидят за пиво, которое  мы попросили вчера охладить в холодильнике. Поэтому и более, чем скромный завтрак: чай из писи крошки Хаси и непрожаренный кусок хлеба ,а если учесть стоимость номера 20$,то это грабеж.</w:t>
      </w:r>
    </w:p>
    <w:p>
      <w:pPr>
        <w:pStyle w:val="Normal"/>
        <w:rPr/>
      </w:pPr>
      <w:r>
        <w:rPr/>
        <w:t xml:space="preserve"> </w:t>
      </w:r>
    </w:p>
    <w:p>
      <w:pPr>
        <w:pStyle w:val="Normal"/>
        <w:rPr/>
      </w:pPr>
      <w:r>
        <w:rPr/>
        <w:t>24 ноября.</w:t>
      </w:r>
    </w:p>
    <w:p>
      <w:pPr>
        <w:pStyle w:val="Normal"/>
        <w:rPr/>
      </w:pPr>
      <w:r>
        <w:rPr/>
        <w:t xml:space="preserve">Сегодня в 11-00 едем на любимой  </w:t>
      </w:r>
      <w:r>
        <w:rPr>
          <w:lang w:val="en-US"/>
        </w:rPr>
        <w:t>Lion</w:t>
      </w:r>
      <w:r>
        <w:rPr/>
        <w:t xml:space="preserve"> </w:t>
      </w:r>
      <w:r>
        <w:rPr>
          <w:lang w:val="en-US"/>
        </w:rPr>
        <w:t>Air</w:t>
      </w:r>
      <w:r>
        <w:rPr/>
        <w:t xml:space="preserve"> в Таракан- интересное название. Посмотрим правда ли? Таракан стоит на острове недалеко от Малазийской границы и туда, в Малазийский штат Сабах ходит катерок, других переходов поблизости не видно.</w:t>
      </w:r>
    </w:p>
    <w:p>
      <w:pPr>
        <w:pStyle w:val="Normal"/>
        <w:rPr/>
      </w:pPr>
      <w:r>
        <w:rPr/>
        <w:t xml:space="preserve"> </w:t>
      </w:r>
      <w:r>
        <w:rPr/>
        <w:t>Н а улицу выгрузили два самосвала ананасов, как уголь, как дрова. Один ананас-20 рублей ,и это в городе.</w:t>
      </w:r>
    </w:p>
    <w:p>
      <w:pPr>
        <w:pStyle w:val="Normal"/>
        <w:rPr/>
      </w:pPr>
      <w:r>
        <w:rPr/>
        <w:t xml:space="preserve"> </w:t>
      </w:r>
      <w:r>
        <w:rPr/>
        <w:t>В аэропорту Баликпапан порядки строгие. На досмотре милая девушка  забрала спрей «антимоскито»,указав на этикетке-650грамм,вместо 500 положенных ,а это был уже четвертый перелет. У Виктора пытались отобрать туристский прибор: нож, вилка, ложка , но одумались и отправили отдельным багажом. Что и говорить серьезные ребята-палец в рот не клади.</w:t>
      </w:r>
    </w:p>
    <w:p>
      <w:pPr>
        <w:pStyle w:val="Normal"/>
        <w:rPr/>
      </w:pPr>
      <w:r>
        <w:rPr/>
        <w:t xml:space="preserve"> </w:t>
      </w:r>
      <w:r>
        <w:rPr/>
        <w:t>Первые ощущения в Таракане ,что народ здесь не очень гостеприимный и легкий .Против Папуа -точно, против Сулавеси вероятно, зато Интернет работает  быстро.</w:t>
      </w:r>
    </w:p>
    <w:p>
      <w:pPr>
        <w:pStyle w:val="Normal"/>
        <w:rPr/>
      </w:pPr>
      <w:r>
        <w:rPr/>
      </w:r>
    </w:p>
    <w:p>
      <w:pPr>
        <w:pStyle w:val="Normal"/>
        <w:rPr/>
      </w:pPr>
      <w:r>
        <w:rPr/>
        <w:t>25 ноября</w:t>
      </w:r>
    </w:p>
    <w:p>
      <w:pPr>
        <w:pStyle w:val="Normal"/>
        <w:rPr/>
      </w:pPr>
      <w:r>
        <w:rPr/>
        <w:t xml:space="preserve"> </w:t>
      </w:r>
      <w:r>
        <w:rPr/>
        <w:t>На  поезд можно прийти  ровно  против расписания и успеть ,на самолет  за час не позже,</w:t>
      </w:r>
    </w:p>
    <w:p>
      <w:pPr>
        <w:pStyle w:val="Normal"/>
        <w:rPr/>
      </w:pPr>
      <w:r>
        <w:rPr/>
        <w:t xml:space="preserve">а вот на катер или в просторечии </w:t>
      </w:r>
      <w:r>
        <w:rPr>
          <w:lang w:val="en-US"/>
        </w:rPr>
        <w:t>Ship</w:t>
      </w:r>
      <w:r>
        <w:rPr/>
        <w:t xml:space="preserve"> </w:t>
      </w:r>
      <w:r>
        <w:rPr>
          <w:lang w:val="en-US"/>
        </w:rPr>
        <w:t>boat</w:t>
      </w:r>
      <w:r>
        <w:rPr/>
        <w:t xml:space="preserve">  идти надо как придется. Как проснулись ,так и пошли в Пелабухан (порт) ,в русской транскрипции «Пела бухала»-легче запоминается.</w:t>
      </w:r>
    </w:p>
    <w:p>
      <w:pPr>
        <w:pStyle w:val="Normal"/>
        <w:rPr/>
      </w:pPr>
      <w:r>
        <w:rPr/>
        <w:t xml:space="preserve"> </w:t>
      </w:r>
      <w:r>
        <w:rPr/>
        <w:t>На спидботе едем в Нунакан , где получаем выездной штамп из Индонезии,а там прямым ходом на территорию суверенного государства Малайзия ,а название острова :Калимантан меняется на название острова: Борнео. Вот какая петрушка остров один , а названий два.</w:t>
      </w:r>
    </w:p>
    <w:p>
      <w:pPr>
        <w:pStyle w:val="Normal"/>
        <w:rPr/>
      </w:pPr>
      <w:r>
        <w:rPr/>
        <w:t xml:space="preserve"> </w:t>
      </w:r>
      <w:r>
        <w:rPr/>
        <w:t>Стартуем на катере с двумя огромными моторами «</w:t>
      </w:r>
      <w:r>
        <w:rPr>
          <w:lang w:val="en-US"/>
        </w:rPr>
        <w:t>Yamaha</w:t>
      </w:r>
      <w:r>
        <w:rPr/>
        <w:t>» на корме . Когда катер набрал ход, вопреки знаниям, полученным на   уроках физики в средней школе и приобретенному жизненному опыту, понял, что  вода –это не жидкость ,а твердое тело. При скуорости60-70 км в час, даже мелкая волна подтверждает эту догадку ,а уж когда выходишь на простор ,тут вспоминаются русские князья и  их славная забава -садить народ на кол. Сначала ягодичные мышцы напряжены, потом слабеют, потом.. Основной удар приходится в район пятого шпангоута, аккурат  в район моего седалища. Не знаю ,как заклепки корпуса выдерживают удары «твердого»,но мой зад получил основательную взбучку..</w:t>
      </w:r>
    </w:p>
    <w:p>
      <w:pPr>
        <w:pStyle w:val="Normal"/>
        <w:rPr/>
      </w:pPr>
      <w:r>
        <w:rPr/>
        <w:t xml:space="preserve">  </w:t>
      </w:r>
      <w:r>
        <w:rPr/>
        <w:t>В Нунакане формальности. Начальник просит иммигрейшен -карту, или по 5 $ а она карта где-то на дне рюкзака. Пришлось перелопачивать весь багаж.</w:t>
      </w:r>
    </w:p>
    <w:p>
      <w:pPr>
        <w:pStyle w:val="Normal"/>
        <w:rPr/>
      </w:pPr>
      <w:r>
        <w:rPr/>
        <w:t xml:space="preserve"> </w:t>
      </w:r>
      <w:r>
        <w:rPr/>
        <w:t xml:space="preserve">Переходим в большую  «Ракету»- душновато ,но мягко. Гуд бай Индонезия, покидаем тебя на время, хорошая страна..  </w:t>
      </w:r>
      <w:r>
        <w:rPr>
          <w:lang w:val="en-US"/>
        </w:rPr>
        <w:t>Welcom</w:t>
      </w:r>
      <w:r>
        <w:rPr/>
        <w:t xml:space="preserve"> Малайзия -пока что еще неизвестная.</w:t>
      </w:r>
    </w:p>
    <w:p>
      <w:pPr>
        <w:pStyle w:val="Normal"/>
        <w:rPr/>
      </w:pPr>
      <w:r>
        <w:rPr/>
        <w:t xml:space="preserve">В Тавао ,куда прибыли через два часа, малайский чиновник ,не подняв головы шлепнул въездной штамп .Здравствуйте девушки. </w:t>
      </w:r>
    </w:p>
    <w:p>
      <w:pPr>
        <w:pStyle w:val="Normal"/>
        <w:rPr/>
      </w:pPr>
      <w:r>
        <w:rPr/>
        <w:t xml:space="preserve"> </w:t>
      </w:r>
      <w:r>
        <w:rPr/>
        <w:t>Сунулся в банкомат получить малазийские ринггиты ,а он  нагло выплевывает карту   Виза ВТБ-24,барышни за стойкой говорят, что мол не тот пин код, или что то в этом роде. Прошли четыре банка и нет ответа.  Тавао город портовый –фартовый ,а туристских жупелов нет,если не  считать виски и прочей алкогольной  продукция по  пристойным ценам.</w:t>
      </w:r>
    </w:p>
    <w:p>
      <w:pPr>
        <w:pStyle w:val="Normal"/>
        <w:rPr/>
      </w:pPr>
      <w:r>
        <w:rPr/>
        <w:t xml:space="preserve">  </w:t>
      </w:r>
      <w:r>
        <w:rPr/>
        <w:t>Город вполне интересный и цивильный ,но наряду с полным благополучием  присутствуют  и с неполным : Трущебный квартал на воде. Раньше половина поселения стояла на берегу ,но она сгорела недавно. До сих пор ощущается запах гари, и горы мусора, стаи птиц ,и дети ,которые резвятся  на пепелище. Рядом скелеты  рыбацких  баркасов и всеобщее изобилие крыс. И тут же ,рядом, но за каменной стеной современные цивильные дома ,может быть и со всеми удобствами.</w:t>
      </w:r>
    </w:p>
    <w:p>
      <w:pPr>
        <w:pStyle w:val="Normal"/>
        <w:rPr/>
      </w:pPr>
      <w:r>
        <w:rPr/>
        <w:t xml:space="preserve">  </w:t>
      </w:r>
      <w:r>
        <w:rPr/>
        <w:t>Пацаны-маленькие пираты  прыгают в воду с разбитой рыбацкой шхуны .  Трудно  не стать пиратом в такой ситуации. Автобус в Кота Кинабалу (70 рингит)- столицу штата  идет поздно вечером, и еще достаточно времени посидеть у моря ,прогуляться по набережной, полюбоваться закатом , На полуосвещенной набережной  крысы  совершают променад. За один взгляд их видишь до десятка .Была мысль  отказаться от затеи посидеть около моря и съесть пару бутербродов, перед поездкой ,но сердце пересилило разум, или наоборот. В конце концов надо сосуществовать.</w:t>
      </w:r>
    </w:p>
    <w:p>
      <w:pPr>
        <w:pStyle w:val="Normal"/>
        <w:rPr/>
      </w:pPr>
      <w:r>
        <w:rPr/>
      </w:r>
    </w:p>
    <w:p>
      <w:pPr>
        <w:pStyle w:val="Normal"/>
        <w:rPr/>
      </w:pPr>
      <w:r>
        <w:rPr/>
        <w:t>26 ноября</w:t>
      </w:r>
    </w:p>
    <w:p>
      <w:pPr>
        <w:pStyle w:val="Normal"/>
        <w:rPr/>
      </w:pPr>
      <w:r>
        <w:rPr/>
        <w:t xml:space="preserve"> </w:t>
      </w:r>
      <w:r>
        <w:rPr/>
        <w:t>В Кота Кинабалу,а сокращенно Ке -Ке прибыли ранним погожим утром, и сразу решили  ехать смотреть на самый большой в мире цветок Раффлезию- трупную лилию</w:t>
      </w:r>
    </w:p>
    <w:p>
      <w:pPr>
        <w:pStyle w:val="Normal"/>
        <w:rPr/>
      </w:pPr>
      <w:r>
        <w:rPr/>
        <w:t>Диаметр до 1 метра и вес до 10 кг.</w:t>
      </w:r>
    </w:p>
    <w:p>
      <w:pPr>
        <w:pStyle w:val="Normal"/>
        <w:rPr/>
      </w:pPr>
      <w:r>
        <w:rPr/>
        <w:t xml:space="preserve">  </w:t>
      </w:r>
      <w:r>
        <w:rPr/>
        <w:t>Цветок раффлезии красочен, ядовито-красного цвета с белыми наростами вроде бородавок, напоминает  гигантский мухомор. Цветок распускается прямо на земле на очень короткое время – всего 3 – 4 дня; имеет запах и вид большого куска гниющего мяса, и опыляется навозными мухами .Экстракт из бутонов раффлезии применялся для восстановления фигуры у женщин после родов , а цветки использовались для усиления половой функции у  мужиков. Все идет в дело .</w:t>
      </w:r>
    </w:p>
    <w:p>
      <w:pPr>
        <w:pStyle w:val="Normal"/>
        <w:rPr/>
      </w:pPr>
      <w:r>
        <w:rPr/>
        <w:t xml:space="preserve">   </w:t>
      </w:r>
      <w:r>
        <w:rPr/>
        <w:t>Получили  информацию в туристском  инфоцентре, Цены за проезд от 70 до 110 рингит. Это по  нашему  рублей триста . Потолкались на терминале с  таксистами и автобусниками уехали  за 20.Оказалось, что к раффлезии путь долгий и все в гору. Стало холодно, поднялся ,или опустился туман, видимость 5-6 метров ,а когда часа через два пришел ливень, нас с Виктором  высадили  -ваша станция господа. Здесь  нас не ждали.</w:t>
      </w:r>
    </w:p>
    <w:p>
      <w:pPr>
        <w:pStyle w:val="Normal"/>
        <w:rPr/>
      </w:pPr>
      <w:r>
        <w:rPr/>
        <w:t>Оказывается цветок раскрывается на один час и этот час давно прошел ,а мы уже приготовились топать два с половиной километра по джунглям. Плюнули,Не судьба. Обратно в   Ке-Ке вернулись  автостопом с молодым веселым малайцем.</w:t>
      </w:r>
    </w:p>
    <w:p>
      <w:pPr>
        <w:pStyle w:val="Normal"/>
        <w:rPr/>
      </w:pPr>
      <w:r>
        <w:rPr/>
      </w:r>
    </w:p>
    <w:p>
      <w:pPr>
        <w:pStyle w:val="Normal"/>
        <w:jc w:val="right"/>
        <w:rPr/>
      </w:pPr>
      <w:r>
        <w:rPr/>
        <w:t>В Китае живут китайцы а</w:t>
      </w:r>
    </w:p>
    <w:p>
      <w:pPr>
        <w:pStyle w:val="Normal"/>
        <w:jc w:val="center"/>
        <w:rPr/>
      </w:pPr>
      <w:r>
        <w:rPr/>
        <w:t xml:space="preserve">                                                                                                             </w:t>
      </w:r>
      <w:r>
        <w:rPr/>
        <w:t>в Малайзии .. китайцы..</w:t>
      </w:r>
    </w:p>
    <w:p>
      <w:pPr>
        <w:pStyle w:val="Normal"/>
        <w:jc w:val="right"/>
        <w:rPr/>
      </w:pPr>
      <w:r>
        <w:rPr/>
        <w:t xml:space="preserve">  </w:t>
      </w:r>
      <w:r>
        <w:rPr/>
        <w:t>(пока еще процентов 5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7 норября.</w:t>
      </w:r>
    </w:p>
    <w:p>
      <w:pPr>
        <w:pStyle w:val="Normal"/>
        <w:numPr>
          <w:ilvl w:val="0"/>
          <w:numId w:val="0"/>
        </w:numPr>
        <w:outlineLvl w:val="0"/>
        <w:rPr/>
      </w:pPr>
      <w:r>
        <w:rPr/>
        <w:t xml:space="preserve"> </w:t>
      </w:r>
      <w:r>
        <w:rPr/>
        <w:t>Ке-Ке город европейского типа и очень спокойный, правила движения транспорта ,в отличии от Индонезии никто не нарушает. Стоит  знак  30 км,  и все ездят с о скоростью 30 км. Никто не курит в общественных местах, в транспорте . Везде просят показать паспорт и в аэропорту и в отеле. Чистый и веселый город, а населен…китайцами. Китайцы подмяли под себя не только уличную торговлю и общепит , но и гостиничный бизнес и банки.    Китайская тема-это находка для демографов и стратегических мыслителей. Китайцы -это сила ,а что будет дальше?</w:t>
      </w:r>
    </w:p>
    <w:p>
      <w:pPr>
        <w:pStyle w:val="Normal"/>
        <w:rPr/>
      </w:pPr>
      <w:r>
        <w:rPr/>
      </w:r>
    </w:p>
    <w:p>
      <w:pPr>
        <w:pStyle w:val="Normal"/>
        <w:rPr/>
      </w:pPr>
      <w:r>
        <w:rPr/>
        <w:t>27 ноября суббота</w:t>
      </w:r>
    </w:p>
    <w:p>
      <w:pPr>
        <w:pStyle w:val="Normal"/>
        <w:rPr/>
      </w:pPr>
      <w:r>
        <w:rPr/>
        <w:t xml:space="preserve">  </w:t>
      </w:r>
      <w:r>
        <w:rPr/>
        <w:t xml:space="preserve">Малазийские штаты  Сабах и Саравак расположены на северо-востоке острова Калимантан –Борнео .А между ними этаким прыщем вклинился  нефтяной султанат Бруней  и переехать из одного штата в другой минуя прыщ возможно только по воздуху ,а что делать . С брунейскими визами ,похоже так же тяжело ,как с визами ПНГ .Придется  лететь ,завтра на </w:t>
      </w:r>
      <w:r>
        <w:rPr>
          <w:lang w:val="en-US"/>
        </w:rPr>
        <w:t>Air</w:t>
      </w:r>
      <w:r>
        <w:rPr/>
        <w:t xml:space="preserve"> </w:t>
      </w:r>
      <w:r>
        <w:rPr>
          <w:lang w:val="en-US"/>
        </w:rPr>
        <w:t>Asia</w:t>
      </w:r>
      <w:r>
        <w:rPr/>
        <w:t xml:space="preserve"> до ближайшего  саравакского города Мири .</w:t>
      </w:r>
    </w:p>
    <w:p>
      <w:pPr>
        <w:pStyle w:val="Normal"/>
        <w:rPr/>
      </w:pPr>
      <w:r>
        <w:rPr/>
        <w:t xml:space="preserve">  </w:t>
      </w:r>
      <w:r>
        <w:rPr/>
        <w:t>Узнали ,где тут живут орангутанги –познакомиться ,думали национальный парк ,а приехали  на курорт с полями для гольфа,  пустынным пляжем и великолепным  Восточно-Китайским морем. Народу так мало ,что можно плавать без купального костюма, тем более ,что его и нет. Море теплое, солнце греет -релакс полный ,а к орангутангам только после обеда.</w:t>
      </w:r>
    </w:p>
    <w:p>
      <w:pPr>
        <w:pStyle w:val="Normal"/>
        <w:rPr/>
      </w:pPr>
      <w:r>
        <w:rPr/>
        <w:t>Оранг -утанг (человек лесной) и на биса и на малайском.</w:t>
      </w:r>
    </w:p>
    <w:p>
      <w:pPr>
        <w:pStyle w:val="Normal"/>
        <w:rPr/>
      </w:pPr>
      <w:r>
        <w:rPr/>
        <w:t xml:space="preserve">  </w:t>
      </w:r>
      <w:r>
        <w:rPr/>
        <w:t>За три часа ожидания успели  пять раз искупаться, подгореть, выпить  по стакану пива, насмотреться на  корявых англо-американских баб и на обворожительных малаек, выслушать слова сожаления от персонала ,что не могут войти в наше положения, и несмотря на «ксиву» не могут пропустить нас  к обезьянам  без денег.</w:t>
      </w:r>
    </w:p>
    <w:p>
      <w:pPr>
        <w:pStyle w:val="Normal"/>
        <w:rPr/>
      </w:pPr>
      <w:r>
        <w:rPr/>
        <w:t xml:space="preserve">  </w:t>
      </w:r>
      <w:r>
        <w:rPr/>
        <w:t>Само посещение  орангутангов более напоминало  воскресный  поход в зоопарк.</w:t>
      </w:r>
    </w:p>
    <w:p>
      <w:pPr>
        <w:pStyle w:val="Normal"/>
        <w:rPr/>
      </w:pPr>
      <w:r>
        <w:rPr/>
        <w:t>Два  подростка прибежали на жрачку, которую на столе разложили работники парка ,и стали ее употреблять, различными способами, корчить рожи . Лазили по дереву ,качались на веревках , потом один из них  пописал  с высоты в сторону зрителей, потом пошел дождь ,народ сказал хау и все. А что, англичанам понравилось.</w:t>
      </w:r>
    </w:p>
    <w:p>
      <w:pPr>
        <w:pStyle w:val="Normal"/>
        <w:rPr/>
      </w:pPr>
      <w:r>
        <w:rPr/>
        <w:t xml:space="preserve">   </w:t>
      </w:r>
      <w:r>
        <w:rPr/>
        <w:t>Персонал  в этом курорте благожелателен ,даже рабочий ,балансирующий с лестницей наперевес ,умудряется   ,приложить  руку к сердцу ,улыбнуться и поприветствовать.</w:t>
      </w:r>
    </w:p>
    <w:p>
      <w:pPr>
        <w:pStyle w:val="Normal"/>
        <w:rPr/>
      </w:pPr>
      <w:r>
        <w:rPr/>
        <w:t xml:space="preserve">  </w:t>
      </w:r>
      <w:r>
        <w:rPr/>
        <w:t>На ужин купили две вязанки  (мешок)бананов и сели на бережку смотреть на закат  и на то, как бравые ке-кекские парни выделывают  на  моторных лодках всевозможные кульбиты и прочие движения  для привлечения  внимания гуляющих по набережной барышень.</w:t>
      </w:r>
    </w:p>
    <w:p>
      <w:pPr>
        <w:pStyle w:val="Normal"/>
        <w:rPr/>
      </w:pPr>
      <w:r>
        <w:rPr/>
      </w:r>
    </w:p>
    <w:p>
      <w:pPr>
        <w:pStyle w:val="Normal"/>
        <w:rPr/>
      </w:pPr>
      <w:r>
        <w:rPr/>
      </w:r>
    </w:p>
    <w:p>
      <w:pPr>
        <w:pStyle w:val="Normal"/>
        <w:rPr/>
      </w:pPr>
      <w:r>
        <w:rPr/>
        <w:t>28 ноября (выходной)</w:t>
      </w:r>
    </w:p>
    <w:p>
      <w:pPr>
        <w:pStyle w:val="Normal"/>
        <w:rPr/>
      </w:pPr>
      <w:r>
        <w:rPr/>
      </w:r>
    </w:p>
    <w:p>
      <w:pPr>
        <w:pStyle w:val="Normal"/>
        <w:rPr/>
      </w:pPr>
      <w:r>
        <w:rPr/>
        <w:t xml:space="preserve">  </w:t>
      </w:r>
      <w:r>
        <w:rPr/>
        <w:t>С утра в Ке-Ке ярмарка (Котакинабаловская).Все улицы и дорожки по которым еще вчера очень неторопливо ездили малайцы-китайцы сегодня забиты палатками лотками, прилавками. Продают все ,кроме оружия и наркотиков- за них в Малайзии секир- башка.</w:t>
      </w:r>
    </w:p>
    <w:p>
      <w:pPr>
        <w:pStyle w:val="Normal"/>
        <w:rPr/>
      </w:pPr>
      <w:r>
        <w:rPr/>
        <w:t xml:space="preserve">   </w:t>
      </w:r>
      <w:r>
        <w:rPr>
          <w:lang w:val="en-US"/>
        </w:rPr>
        <w:t>Air</w:t>
      </w:r>
      <w:r>
        <w:rPr/>
        <w:t xml:space="preserve"> </w:t>
      </w:r>
      <w:r>
        <w:rPr>
          <w:lang w:val="en-US"/>
        </w:rPr>
        <w:t>Asia</w:t>
      </w:r>
      <w:r>
        <w:rPr/>
        <w:t xml:space="preserve"> компания интернациональная и летает  с  терминала Ту а не с доместика ,куда привез нас таксист. Плюнув и помянув недобрым словом этого таксиста пошли  искать нужный терминал ,а где он неизвестно. Увидев это чудо : два белых с огромными рюкзаками бодро топают под палящим солнцем куда-то, первая  попутная машина остановилась и удивленный водитель предложил довести до терминала Ту который оказался километрах в десяти .   </w:t>
      </w:r>
    </w:p>
    <w:p>
      <w:pPr>
        <w:pStyle w:val="Normal"/>
        <w:rPr/>
      </w:pPr>
      <w:r>
        <w:rPr/>
        <w:t xml:space="preserve">   </w:t>
      </w:r>
      <w:r>
        <w:rPr/>
        <w:t>Наш самолет в Мири похож на расписанную матрешку или на непальский грузовик -раскрашен во все мыслимые и немыслимые цвета и их оттенки. В соседний малазийский штат Саравак полету 50 минут, но все как положено на международном рейсе:  таможня, паспорт ,фейс, дьюти фри и международный аэропортовский сбор 80 ренгит –грабеж ,а в остальном все так же –не кормят.</w:t>
      </w:r>
    </w:p>
    <w:p>
      <w:pPr>
        <w:pStyle w:val="Normal"/>
        <w:rPr/>
      </w:pPr>
      <w:r>
        <w:rPr/>
        <w:t xml:space="preserve"> </w:t>
      </w:r>
      <w:r>
        <w:rPr/>
        <w:t>Дальше в Кучинг едем по земле, часа через три. Жара стоит неимоверная, все китайцы сидят по едальням, плотно  кушают , пьют пиво и ведут свои китайские разговоры.</w:t>
      </w:r>
    </w:p>
    <w:p>
      <w:pPr>
        <w:pStyle w:val="Normal"/>
        <w:rPr/>
      </w:pPr>
      <w:r>
        <w:rPr/>
        <w:t xml:space="preserve"> </w:t>
      </w:r>
      <w:r>
        <w:rPr/>
        <w:t>В Мири даже городские автобусы ,длинные буханки ,имеют кондиционер,.автобус до Кучинга тоже с кондишином, да еще с каким, половина народа в автобусе чихает и матерится, многие сморкаются в платочек. А за бортом  сплошной лес, деревень мало .Иногда километров по 30-40 сплошные пальмовые рощи, Стоят длинные дома-общежития (</w:t>
      </w:r>
      <w:r>
        <w:rPr>
          <w:lang w:val="en-US"/>
        </w:rPr>
        <w:t>long</w:t>
      </w:r>
      <w:r>
        <w:rPr/>
        <w:t xml:space="preserve"> </w:t>
      </w:r>
      <w:r>
        <w:rPr>
          <w:lang w:val="en-US"/>
        </w:rPr>
        <w:t>house</w:t>
      </w:r>
      <w:r>
        <w:rPr/>
        <w:t>) метров по 150 длинной - вся деревня живет в одном доме .-хорошая коммуналка.</w:t>
      </w:r>
    </w:p>
    <w:p>
      <w:pPr>
        <w:pStyle w:val="Normal"/>
        <w:rPr/>
      </w:pPr>
      <w:r>
        <w:rPr/>
      </w:r>
    </w:p>
    <w:p>
      <w:pPr>
        <w:pStyle w:val="Normal"/>
        <w:rPr/>
      </w:pPr>
      <w:r>
        <w:rPr/>
      </w:r>
    </w:p>
    <w:p>
      <w:pPr>
        <w:pStyle w:val="Normal"/>
        <w:rPr/>
      </w:pPr>
      <w:r>
        <w:rPr/>
        <w:t>29 понедельник</w:t>
      </w:r>
    </w:p>
    <w:p>
      <w:pPr>
        <w:pStyle w:val="Normal"/>
        <w:rPr/>
      </w:pPr>
      <w:r>
        <w:rPr/>
      </w:r>
    </w:p>
    <w:p>
      <w:pPr>
        <w:pStyle w:val="Normal"/>
        <w:rPr/>
      </w:pPr>
      <w:r>
        <w:rPr/>
      </w:r>
    </w:p>
    <w:p>
      <w:pPr>
        <w:pStyle w:val="Normal"/>
        <w:numPr>
          <w:ilvl w:val="0"/>
          <w:numId w:val="0"/>
        </w:numPr>
        <w:outlineLvl w:val="0"/>
        <w:rPr/>
      </w:pPr>
      <w:r>
        <w:rPr/>
        <w:t xml:space="preserve">   </w:t>
      </w:r>
      <w:r>
        <w:rPr/>
        <w:t>Волнующие моменты в путешествии, когда въезжаешь в незнакомый город, деревню, страну ,выгружаешься и попадаешь в  толпу таксистов, зазывал и прочих почтенных товарищей. Идет торг. Что? Куда? Почем?  За неимением информации следует положиться на интуицию. Главное не принимать решения сразу же- надо чуть осмотреться, прочувствовать атмосферу, но не в утреннем Кучинге. Длинный ряд такси и полное отсутствие другого городского транспорта этому подтверждение. Таксисты и не смотрят в твою сторону ,приходится брать инициативу, и в этом случае цифра не обсуждается Хотя таксисты во всем мире  одинаковые -работа у них такая, вредная. Все  в белых рубашках и говорят по английски -некого на хрен послать.</w:t>
      </w:r>
    </w:p>
    <w:p>
      <w:pPr>
        <w:pStyle w:val="Normal"/>
        <w:numPr>
          <w:ilvl w:val="0"/>
          <w:numId w:val="0"/>
        </w:numPr>
        <w:outlineLvl w:val="0"/>
        <w:rPr/>
      </w:pPr>
      <w:r>
        <w:rPr/>
        <w:t xml:space="preserve">  </w:t>
      </w:r>
      <w:r>
        <w:rPr/>
        <w:t>А город хорошенький, набережная, лодочки плавают, жизнерадостные китайцы кругом озоруют и кошки. Кругом котяры- живые бесхвостые , а так же  их скульптуры и скульптурные группы. Кучинг в вольном переводе Кошачий город. И еще  имеем Таракана, Тораджу с петухом и бычком, Кинабалу-это червяк такой есть длинный, а сейчас еще кошечку. Вся компания  напоминает Бременских музыкантов ,только вместо собаки -таракан, а что?</w:t>
      </w:r>
    </w:p>
    <w:p>
      <w:pPr>
        <w:pStyle w:val="Normal"/>
        <w:numPr>
          <w:ilvl w:val="0"/>
          <w:numId w:val="0"/>
        </w:numPr>
        <w:outlineLvl w:val="0"/>
        <w:rPr/>
      </w:pPr>
      <w:r>
        <w:rPr/>
        <w:t xml:space="preserve"> </w:t>
      </w:r>
      <w:r>
        <w:rPr/>
        <w:t>Пора бы в родную Индонезию, а то от малайских кондиционеров слезы льются и капают</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t>30 вторник.</w:t>
      </w:r>
    </w:p>
    <w:p>
      <w:pPr>
        <w:pStyle w:val="Normal"/>
        <w:rPr/>
      </w:pPr>
      <w:r>
        <w:rPr/>
      </w:r>
    </w:p>
    <w:p>
      <w:pPr>
        <w:pStyle w:val="Normal"/>
        <w:rPr/>
      </w:pPr>
      <w:r>
        <w:rPr/>
        <w:t xml:space="preserve"> </w:t>
      </w:r>
      <w:r>
        <w:rPr/>
        <w:t>Утром ,по холодку ,-холодок до 8-00, далее уже не холодок а «панас» едем в Понтианак- столицу западного Калимантана. По карте от Кучинга (Малайзия) до Понтианака (Индонезия) пол-лаптя по карте ,а автобус чухает 10 часов. На индонезийской таможне объявили ,что сегодня холидей и по этой причине вытряхнули  наши рюкзаки  и стали искать по всем правилам и с особым остервенением. Что то спрашивали, нюхали ,а народ терпеливо ждал ,когда отпустят двух русских. После получасового  шмона, свобода, мы извинились перед пассажирами за задержку.  Местная таможня оказалась неискушенна в бутлегерских способах контрабандный перевозки алкоголя ,перелитого  в бутылки из под минералки-самого главного то они и не заметили ,а у нас получилось три  нормы.</w:t>
      </w:r>
    </w:p>
    <w:p>
      <w:pPr>
        <w:pStyle w:val="Normal"/>
        <w:rPr/>
      </w:pPr>
      <w:r>
        <w:rPr/>
        <w:t xml:space="preserve">  </w:t>
      </w:r>
      <w:r>
        <w:rPr/>
        <w:t>В Понтианаке , попали в прекрасный  отель «</w:t>
      </w:r>
      <w:r>
        <w:rPr>
          <w:lang w:val="en-US"/>
        </w:rPr>
        <w:t>Star</w:t>
      </w:r>
      <w:r>
        <w:rPr/>
        <w:t>»  за 20 $ на двоих ,а там полотенца и тапочки меняют каждый день и за завтраком можно наесться  до ужина ,и персонал ладошки складывает лодочкой ,и запах цветочный и музыка и в фалды поцелуют .  Это не считая ванной, унитаза, ТЛФ, ТВ, кондиционера ,холодильника, сейфа и картины на стене. Посчитали ,что на нашу среднюю пенсию вполне можно жить в этом отеле, да еще и на папиросы деньги останутся. Вот куплю мотобайк и поеду жить в Понтианак  в отель «</w:t>
      </w:r>
      <w:r>
        <w:rPr>
          <w:lang w:val="en-US"/>
        </w:rPr>
        <w:t>Star</w:t>
      </w:r>
      <w:r>
        <w:rPr/>
        <w:t>»</w:t>
      </w:r>
    </w:p>
    <w:p>
      <w:pPr>
        <w:pStyle w:val="Normal"/>
        <w:rPr/>
      </w:pPr>
      <w:r>
        <w:rPr/>
      </w:r>
    </w:p>
    <w:p>
      <w:pPr>
        <w:pStyle w:val="Normal"/>
        <w:jc w:val="right"/>
        <w:rPr/>
      </w:pPr>
      <w:r>
        <w:rPr/>
        <w:t>Ходить пешком –занятие</w:t>
      </w:r>
    </w:p>
    <w:p>
      <w:pPr>
        <w:pStyle w:val="Normal"/>
        <w:jc w:val="right"/>
        <w:rPr/>
      </w:pPr>
      <w:r>
        <w:rPr/>
        <w:t>презренное и неблагородное</w:t>
      </w:r>
    </w:p>
    <w:p>
      <w:pPr>
        <w:pStyle w:val="Normal"/>
        <w:jc w:val="right"/>
        <w:rPr/>
      </w:pPr>
      <w:r>
        <w:rPr/>
        <w:t xml:space="preserve">   </w:t>
      </w:r>
      <w:r>
        <w:rPr/>
        <w:t>(из школьного катехизиса для младших классов)</w:t>
      </w:r>
    </w:p>
    <w:p>
      <w:pPr>
        <w:pStyle w:val="Normal"/>
        <w:jc w:val="right"/>
        <w:rPr/>
      </w:pPr>
      <w:r>
        <w:rPr/>
        <w:t xml:space="preserve">     </w:t>
      </w:r>
      <w:r>
        <w:rPr/>
        <w:t>издание Калимантан, Индонезия</w:t>
      </w:r>
    </w:p>
    <w:p>
      <w:pPr>
        <w:pStyle w:val="Normal"/>
        <w:rPr/>
      </w:pPr>
      <w:r>
        <w:rPr/>
      </w:r>
    </w:p>
    <w:p>
      <w:pPr>
        <w:pStyle w:val="Normal"/>
        <w:rPr/>
      </w:pPr>
      <w:r>
        <w:rPr/>
      </w:r>
    </w:p>
    <w:p>
      <w:pPr>
        <w:pStyle w:val="Normal"/>
        <w:rPr/>
      </w:pPr>
      <w:r>
        <w:rPr/>
        <w:t xml:space="preserve"> </w:t>
      </w:r>
      <w:r>
        <w:rPr/>
        <w:t>1 декабря.</w:t>
      </w:r>
    </w:p>
    <w:p>
      <w:pPr>
        <w:pStyle w:val="Normal"/>
        <w:rPr/>
      </w:pPr>
      <w:r>
        <w:rPr/>
        <w:t xml:space="preserve">  </w:t>
      </w:r>
      <w:r>
        <w:rPr/>
        <w:t>На  весь город Понтианак (примерно 500 тысяч жителей) всего два пешехода –мы с Виктором , и хорошо ,что есть канализация, закрытая плитами -подобие тротуара , но все равно часто приходится идти по проезжей части а мотоциклы вжик-вжик ,целый день вжик-вжик. Весь город на мотиках .А фрукты и овощи на местном базаре будьте любезны, ананас 13 рублей.</w:t>
      </w:r>
    </w:p>
    <w:p>
      <w:pPr>
        <w:pStyle w:val="Normal"/>
        <w:rPr/>
      </w:pPr>
      <w:r>
        <w:rPr/>
        <w:t xml:space="preserve"> </w:t>
      </w:r>
      <w:r>
        <w:rPr/>
        <w:t>Думали куда двинем дальше ,а решили на Комодо ,да к комодским драконам .Путь туда не близкий, но за две недели должны уложиться . Покинуть Калимантан оказалось проблематично. «Пелни» до Сурабайи ходит раз в две недели и следующий будет только 7-ого декабря, плюс два дня ходу-9-ое, три дня до Флореса, и уже нужно улетать домой ,а  в Понтианаке болтаться еще неделю-с ума сойти. Опять лететь, но  почему то все авиакомпании  летят в Сурабайю только транзитом через Джакарту и   билет ,хоть и бюджетный, но ого-го.  Какая то тайная мысль в этом наверное есть, но она же тайная. Пока раздумывали , в течении часа- цена поднялась с 1.400.000  рупий до 1.550.000,и уже в  процессе покупки еще на 100.000. Грабють!</w:t>
      </w:r>
    </w:p>
    <w:p>
      <w:pPr>
        <w:pStyle w:val="Normal"/>
        <w:rPr/>
      </w:pPr>
      <w:r>
        <w:rPr/>
        <w:t xml:space="preserve"> </w:t>
      </w:r>
      <w:r>
        <w:rPr/>
        <w:t>Отличия или сходства:</w:t>
      </w:r>
    </w:p>
    <w:p>
      <w:pPr>
        <w:pStyle w:val="Normal"/>
        <w:rPr/>
      </w:pPr>
      <w:r>
        <w:rPr/>
        <w:t xml:space="preserve"> </w:t>
      </w:r>
      <w:r>
        <w:rPr/>
        <w:t>В Малайзии указатели с метрами (5,15,18…) до общественного туалета, в Индонезии можно пописать и так.</w:t>
      </w:r>
    </w:p>
    <w:p>
      <w:pPr>
        <w:pStyle w:val="Normal"/>
        <w:rPr/>
      </w:pPr>
      <w:r>
        <w:rPr/>
        <w:t xml:space="preserve"> </w:t>
      </w:r>
      <w:r>
        <w:rPr/>
        <w:t>В Малайзии есть пешеходы и автомобили, в Индонезии только мотоциклисты.</w:t>
      </w:r>
    </w:p>
    <w:p>
      <w:pPr>
        <w:pStyle w:val="Normal"/>
        <w:rPr/>
      </w:pPr>
      <w:r>
        <w:rPr/>
        <w:t xml:space="preserve"> </w:t>
      </w:r>
      <w:r>
        <w:rPr/>
        <w:t>В Индонезии много китайцев, в Малайзии почти все.</w:t>
      </w:r>
    </w:p>
    <w:p>
      <w:pPr>
        <w:pStyle w:val="Normal"/>
        <w:rPr/>
      </w:pPr>
      <w:r>
        <w:rPr/>
        <w:t xml:space="preserve"> </w:t>
      </w:r>
      <w:r>
        <w:rPr/>
        <w:t>В Малайзии солнце и в Индонезии тоже солнце.</w:t>
      </w:r>
    </w:p>
    <w:p>
      <w:pPr>
        <w:pStyle w:val="Normal"/>
        <w:rPr/>
      </w:pPr>
      <w:r>
        <w:rPr/>
        <w:t xml:space="preserve"> </w:t>
      </w:r>
      <w:r>
        <w:rPr/>
        <w:t>В Малайзии народ самодостаточный а в Индонезии веселый .</w:t>
      </w:r>
    </w:p>
    <w:p>
      <w:pPr>
        <w:pStyle w:val="Normal"/>
        <w:rPr/>
      </w:pPr>
      <w:r>
        <w:rPr/>
      </w:r>
    </w:p>
    <w:p>
      <w:pPr>
        <w:pStyle w:val="Normal"/>
        <w:jc w:val="right"/>
        <w:rPr>
          <w:bCs/>
        </w:rPr>
      </w:pPr>
      <w:r>
        <w:rPr>
          <w:bCs/>
        </w:rPr>
      </w:r>
    </w:p>
    <w:p>
      <w:pPr>
        <w:pStyle w:val="Normal"/>
        <w:jc w:val="right"/>
        <w:rPr/>
      </w:pPr>
      <w:r>
        <w:rPr>
          <w:bCs/>
        </w:rPr>
        <w:t>Даяки</w:t>
      </w:r>
      <w:r>
        <w:rPr/>
        <w:t> — общее название аборигенов острова Калимантан.</w:t>
      </w:r>
    </w:p>
    <w:p>
      <w:pPr>
        <w:pStyle w:val="Normal"/>
        <w:jc w:val="right"/>
        <w:rPr/>
      </w:pPr>
      <w:r>
        <w:rPr/>
        <w:t xml:space="preserve"> </w:t>
      </w:r>
      <w:r>
        <w:rPr/>
        <w:t xml:space="preserve">К даякам относятся 200 племён </w:t>
      </w:r>
    </w:p>
    <w:p>
      <w:pPr>
        <w:pStyle w:val="Normal"/>
        <w:jc w:val="right"/>
        <w:rPr/>
      </w:pPr>
      <w:r>
        <w:rPr/>
        <w:t>с различными языками и различной культурой.</w:t>
      </w:r>
    </w:p>
    <w:p>
      <w:pPr>
        <w:pStyle w:val="Normal"/>
        <w:jc w:val="right"/>
        <w:rPr/>
      </w:pPr>
      <w:r>
        <w:rPr/>
        <w:t xml:space="preserve"> </w:t>
      </w:r>
      <w:r>
        <w:rPr/>
        <w:t xml:space="preserve">Обычно даяки селятся в </w:t>
      </w:r>
      <w:r>
        <w:rPr>
          <w:i/>
          <w:iCs/>
        </w:rPr>
        <w:t>лонгхаузах</w:t>
      </w:r>
      <w:r>
        <w:rPr/>
        <w:t> —</w:t>
      </w:r>
    </w:p>
    <w:p>
      <w:pPr>
        <w:pStyle w:val="Normal"/>
        <w:jc w:val="right"/>
        <w:rPr/>
      </w:pPr>
      <w:r>
        <w:rPr/>
        <w:t xml:space="preserve"> </w:t>
      </w:r>
      <w:r>
        <w:rPr/>
        <w:t>длинных домах, в которых они ведут коммунальную жизнь.</w:t>
      </w:r>
    </w:p>
    <w:p>
      <w:pPr>
        <w:pStyle w:val="Normal"/>
        <w:jc w:val="right"/>
        <w:rPr/>
      </w:pPr>
      <w:r>
        <w:rPr/>
        <w:t xml:space="preserve"> </w:t>
      </w:r>
      <w:r>
        <w:rPr/>
        <w:t>Всего даяков примерно 3 миллиона.«Даяк» по-малайски — язычник, анимист.</w:t>
      </w:r>
    </w:p>
    <w:p>
      <w:pPr>
        <w:pStyle w:val="Normal"/>
        <w:jc w:val="right"/>
        <w:rPr/>
      </w:pPr>
      <w:r>
        <w:rPr/>
        <w:t>(справки из Википедии)</w:t>
      </w:r>
    </w:p>
    <w:p>
      <w:pPr>
        <w:pStyle w:val="Normal"/>
        <w:rPr/>
      </w:pPr>
      <w:r>
        <w:rPr/>
      </w:r>
    </w:p>
    <w:p>
      <w:pPr>
        <w:pStyle w:val="Normal"/>
        <w:rPr/>
      </w:pPr>
      <w:r>
        <w:rPr/>
        <w:t xml:space="preserve">2 декабря </w:t>
      </w:r>
    </w:p>
    <w:p>
      <w:pPr>
        <w:pStyle w:val="Normal"/>
        <w:rPr/>
      </w:pPr>
      <w:r>
        <w:rPr/>
        <w:t xml:space="preserve"> </w:t>
      </w:r>
      <w:r>
        <w:rPr/>
        <w:t>Привыкаем к «барской» жизни ,начали раздражать  мелочи вроде того, что  полотенце или тапочки  в номере не заменили, или драйвер опоздал на 10 минут.</w:t>
      </w:r>
    </w:p>
    <w:p>
      <w:pPr>
        <w:pStyle w:val="Normal"/>
        <w:rPr/>
      </w:pPr>
      <w:r>
        <w:rPr/>
        <w:t xml:space="preserve">Едем в Лонг-хаус . Эрих-гид-драйвер вещает насчет даяков ,что мол они хорошие , а   рубили бошки и руки только  плохим мужикам  –мадурцам.  </w:t>
      </w:r>
    </w:p>
    <w:p>
      <w:pPr>
        <w:pStyle w:val="Normal"/>
        <w:rPr/>
      </w:pPr>
      <w:r>
        <w:rPr/>
        <w:t xml:space="preserve">   </w:t>
      </w:r>
      <w:r>
        <w:rPr/>
        <w:t>Выходцы с острова Мадура –мусульмане -сунниты  решили мигрировать на вольные земли Калимантана . Но  даякам ,преимущественно анимистам, это не понравилось и мадурцев стали резать. И резали вплоть до 90-х годов  двадцатого века. Потом вроде прекратили.</w:t>
      </w:r>
    </w:p>
    <w:p>
      <w:pPr>
        <w:pStyle w:val="Normal"/>
        <w:rPr/>
      </w:pPr>
      <w:r>
        <w:rPr/>
        <w:t xml:space="preserve"> </w:t>
      </w:r>
      <w:r>
        <w:rPr/>
        <w:t>Ферма по выращиванию Алоэ. Огромные плантации жирных растений. Все идет на переработку ,а рядом  крестьяне –частники выращивают алоэ у себя в огороде и продают в живом виде для использования в медицинских и косметических целях.</w:t>
      </w:r>
    </w:p>
    <w:p>
      <w:pPr>
        <w:pStyle w:val="Normal"/>
        <w:rPr/>
      </w:pPr>
      <w:r>
        <w:rPr/>
        <w:t xml:space="preserve"> </w:t>
      </w:r>
      <w:r>
        <w:rPr/>
        <w:t>В черте города находится и монумент «Экватор»,который и есть экватор. Можно прыгать из одного полушария в другое.  Я по традиции плюнул из нашего северного в их южное . Денег за вход ,в отличии от экватора Эквадорского в Кито, не берут ,но пробираются продажей футболок и сертификатов посещения  данной географической точки. Сам монумент ,похоже сделали из старого паровоза. «Панас» на экваторе ,а до даякского длинного дома ехать четыре часа. В Понтианаке живут в мире и согласии  примерно поровну даяки, китайцы, муслим ,католики и анимисты, исповедующие традиционные религии.</w:t>
      </w:r>
    </w:p>
    <w:p>
      <w:pPr>
        <w:pStyle w:val="Normal"/>
        <w:rPr/>
      </w:pPr>
      <w:r>
        <w:rPr/>
        <w:t xml:space="preserve"> </w:t>
      </w:r>
      <w:r>
        <w:rPr/>
        <w:t>Лонг-хауз- примитивный  длиннющий ,160 метровый ,деревянный барак на сваях -традиционное жилище даяков. Основной народ переехал в свои дома , а те кто хочет жить в коммуналке ,или у кого  сил нет или средств остались, но мало их. За  3-4 дня пути и 5-6 млн. рупий -можно попасть в лонг -хауз к даякам –охотникам ,но пусть это делает National Geographic. У него и рупия длиньше и амбиций поболее. Отдали респект местному скульптору-резчику по дереву и в обратный п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Обещали же в период дождей –дожди, вот и получите».</w:t>
      </w:r>
    </w:p>
    <w:p>
      <w:pPr>
        <w:pStyle w:val="Normal"/>
        <w:jc w:val="right"/>
        <w:rPr/>
      </w:pPr>
      <w:r>
        <w:rPr/>
        <w:t>(из причитаний сердитой бабушки на базаре в Сурабайе</w:t>
      </w:r>
    </w:p>
    <w:p>
      <w:pPr>
        <w:pStyle w:val="Normal"/>
        <w:rPr/>
      </w:pPr>
      <w:r>
        <w:rPr/>
      </w:r>
    </w:p>
    <w:p>
      <w:pPr>
        <w:pStyle w:val="Normal"/>
        <w:rPr/>
      </w:pPr>
      <w:r>
        <w:rPr/>
        <w:t>3 декабря (пятница)</w:t>
      </w:r>
    </w:p>
    <w:p>
      <w:pPr>
        <w:pStyle w:val="Normal"/>
        <w:rPr/>
      </w:pPr>
      <w:r>
        <w:rPr/>
      </w:r>
    </w:p>
    <w:p>
      <w:pPr>
        <w:pStyle w:val="Normal"/>
        <w:rPr/>
      </w:pPr>
      <w:r>
        <w:rPr/>
        <w:t xml:space="preserve"> </w:t>
      </w:r>
      <w:r>
        <w:rPr/>
        <w:t xml:space="preserve">Прощай Понтианак и все блага цивилизации. Вперед через Джокарту  в Сурабайю, на родной авиакомпании </w:t>
      </w:r>
      <w:r>
        <w:rPr>
          <w:lang w:val="en-US"/>
        </w:rPr>
        <w:t>Lion</w:t>
      </w:r>
      <w:r>
        <w:rPr/>
        <w:t xml:space="preserve"> </w:t>
      </w:r>
      <w:r>
        <w:rPr>
          <w:lang w:val="en-US"/>
        </w:rPr>
        <w:t>Air</w:t>
      </w:r>
      <w:r>
        <w:rPr/>
        <w:t>.Везут и слава богу .В очередной раз протащили оружие (вилка, ложка, нож.) в самолет ,а там все  те же грациозные стюардессы ни поесть ни попить не носят ,а  фланируют по салону с пустыми руками. Прокатили  тележку с  нехалявной водой и бейсболками, но никто из пассажиров на этот экзерсис не купился. Лету до Джакарты 1.20,до Сурабайи-1.20.</w:t>
      </w:r>
    </w:p>
    <w:p>
      <w:pPr>
        <w:pStyle w:val="Normal"/>
        <w:rPr/>
      </w:pPr>
      <w:r>
        <w:rPr/>
        <w:t xml:space="preserve"> </w:t>
      </w:r>
      <w:r>
        <w:rPr/>
        <w:t>В Джокарте дождь ,в Сурабайе дождь, а что  вы хотели -сезон дождей.</w:t>
      </w:r>
    </w:p>
    <w:p>
      <w:pPr>
        <w:pStyle w:val="Normal"/>
        <w:rPr/>
      </w:pPr>
      <w:r>
        <w:rPr/>
        <w:t xml:space="preserve">  </w:t>
      </w:r>
      <w:r>
        <w:rPr/>
        <w:t>Едем через  Бали, Ломбок, Сумбаву  до острова Флорес, откуда  рукой подать до комодских ящеров-драконов. По карте это весьма рядом.</w:t>
      </w:r>
    </w:p>
    <w:p>
      <w:pPr>
        <w:pStyle w:val="Normal"/>
        <w:rPr/>
      </w:pPr>
      <w:r>
        <w:rPr/>
        <w:t xml:space="preserve"> </w:t>
      </w:r>
      <w:r>
        <w:rPr/>
        <w:t>В Сурабайе пятница ,весь правоверный народ разбрелся по мушалам совершать намаз, лавки пустые -оголодать можно ,но  на  автобусном терминале жизнь не останавливается , суета ,  предложение превышает спрос, но в конце концов все устаканивается .Автобус на Сумбаву   через три часа ,но народ  уже занимает места. Все бы хорошо ,да крыша у автобуса дыроватая , седушки раздолбанные ,а сам он помят изнутри и снаружи ,и публика вполне деревенская. и ехать нам часов тридцать  с тремя паромами .</w:t>
      </w:r>
    </w:p>
    <w:p>
      <w:pPr>
        <w:pStyle w:val="Normal"/>
        <w:rPr/>
      </w:pPr>
      <w:r>
        <w:rPr/>
        <w:t xml:space="preserve">  </w:t>
      </w:r>
      <w:r>
        <w:rPr/>
        <w:t>Первый паром на о.Бали. С Яванской стороны виден берег «острова богов»-так о нем пишут в рекламных проспектах . Загрузились быстро .Ходу до противоположного берега минут 15,не боле. Но паром пошел  то ли противолодочным зигзагом то ли броуновским . Среди пассажиров прошел слушок, что сегодня  у капитана  родилась седьмая девочка и настроение у него радостно-меланхоличное, пришвартовались   минут через сорок  .  Проскочили буржуйско -российский рай ночью  и в  в темноте этого не заметили.</w:t>
      </w:r>
    </w:p>
    <w:p>
      <w:pPr>
        <w:pStyle w:val="Normal"/>
        <w:rPr/>
      </w:pPr>
      <w:r>
        <w:rPr/>
      </w:r>
    </w:p>
    <w:p>
      <w:pPr>
        <w:pStyle w:val="Normal"/>
        <w:rPr/>
      </w:pPr>
      <w:r>
        <w:rPr/>
      </w:r>
    </w:p>
    <w:p>
      <w:pPr>
        <w:pStyle w:val="Normal"/>
        <w:rPr/>
      </w:pPr>
      <w:r>
        <w:rPr/>
        <w:t>4 декабря</w:t>
      </w:r>
    </w:p>
    <w:p>
      <w:pPr>
        <w:pStyle w:val="Normal"/>
        <w:rPr/>
      </w:pPr>
      <w:r>
        <w:rPr/>
        <w:t xml:space="preserve"> </w:t>
      </w:r>
      <w:r>
        <w:rPr/>
        <w:t>От Бали до острова Ломбок паром отходит утром. Ходу до Ломбока часов пять -этакая морская прогулка, можно вытянуться на палубе и даже вздремнуть .</w:t>
      </w:r>
    </w:p>
    <w:p>
      <w:pPr>
        <w:pStyle w:val="Normal"/>
        <w:rPr/>
      </w:pPr>
      <w:r>
        <w:rPr/>
        <w:t>Бали –это вообще то вулкан , правильный конус которого реет над островом - красиво.</w:t>
      </w:r>
    </w:p>
    <w:p>
      <w:pPr>
        <w:pStyle w:val="Normal"/>
        <w:rPr/>
      </w:pPr>
      <w:r>
        <w:rPr/>
        <w:t xml:space="preserve"> </w:t>
      </w:r>
      <w:r>
        <w:rPr/>
        <w:t>Народ  прямо у пирса ловит метровых рыб, похожих на скумбрию. Ломбок тоже красивое место, очаровательная бухта, пляжи и острова, но это пока не по нашей части.  Въехали  через западные ворота порт Лембар  ,а когда попали в главный город Матарам (тарам –тарам), в автобус ввалилась горлопанская толпа ,узнала, что мы едем на Флорес и  настойчиво пригласила  в другой автобус, так  как наш едет на Сумбаву ,но не в транзитный порт  Сапе ,а в главный город острова  Сумбава -Бесар. Чтоб попасть в Сапе нужно ехать до Бимо- в восточную часть острова , и нужно срочно пересаживаться в другой (их) автобус и ехать дальше в Бимо ,Сапе,Лабуан-Баджо-Это уже Флорес</w:t>
      </w:r>
    </w:p>
    <w:p>
      <w:pPr>
        <w:pStyle w:val="Normal"/>
        <w:rPr/>
      </w:pPr>
      <w:r>
        <w:rPr/>
        <w:t>Дело в том, что первоначально эта ветка маршрута (Сурабайя-Флорес )не предполагалась и особой информации у меня не было. Главный помогальщик  Макуна  ,который объявился нашим другом, руководил процессом: перетаскивал вещи в другой автобус , возил в банкомат снимать деньги, в магазин  за провизией ,а еще  отдал много «полезных» советов, хотел продать нам таблетки от малярии на Флоресе –в общем развел  энергичную деятельность ,само- собой не безвозмездно. Завтра выясниться  друг он или не очень.</w:t>
      </w:r>
    </w:p>
    <w:p>
      <w:pPr>
        <w:pStyle w:val="Normal"/>
        <w:rPr/>
      </w:pPr>
      <w:r>
        <w:rPr/>
        <w:t xml:space="preserve">  </w:t>
      </w:r>
      <w:r>
        <w:rPr/>
        <w:t>Сегодня суббота время свадеб на Ломбоке. По дороге встретили шесть или семь свадебных церемоний. Народ гудит  прямо на улице; поют , танцуют под барабаны и  поставленные на автомобиль акустические колонки, детки  в национальных одеждах… К сожалению нет у них   традиции перекрывать дорогу  транспорту ,всех вытаскивать и наливать за здоровье новобрачных ,а жаль.</w:t>
      </w:r>
    </w:p>
    <w:p>
      <w:pPr>
        <w:pStyle w:val="Normal"/>
        <w:rPr/>
      </w:pPr>
      <w:r>
        <w:rPr/>
        <w:t xml:space="preserve"> </w:t>
      </w:r>
      <w:r>
        <w:rPr/>
        <w:t>Вторую ночь едем в автобусе и катастрофически экономим на проживании .Сегодня автобус полупустой и есть возможность  вытянуться в три погибели  на нескольких креслах одновременно .А  то ,что попахивает мочой из самодельного туалет-это издержки. Опять же лозунг : «Назад к природе» стараемся  блюсти.</w:t>
      </w:r>
    </w:p>
    <w:p>
      <w:pPr>
        <w:pStyle w:val="Normal"/>
        <w:rPr/>
      </w:pPr>
      <w:r>
        <w:rPr/>
      </w:r>
    </w:p>
    <w:p>
      <w:pPr>
        <w:pStyle w:val="Normal"/>
        <w:rPr/>
      </w:pPr>
      <w:r>
        <w:rPr/>
        <w:t>5 воскресение</w:t>
      </w:r>
    </w:p>
    <w:p>
      <w:pPr>
        <w:pStyle w:val="Normal"/>
        <w:rPr/>
      </w:pPr>
      <w:r>
        <w:rPr/>
        <w:t xml:space="preserve">  </w:t>
      </w:r>
      <w:r>
        <w:rPr/>
        <w:t xml:space="preserve">Затемно приехали в Бимо ,где нас перегрузили в местный автобусик, хорошо забитый корзинками ,мешками и почтенными барышнями. До порта Сапе. Сапе- это на берегу ,но надо переехать через гору. В Сапе садимся на , ставший уже родными паром компании </w:t>
      </w:r>
      <w:r>
        <w:rPr>
          <w:lang w:val="en-US"/>
        </w:rPr>
        <w:t>Ferri</w:t>
      </w:r>
      <w:r>
        <w:rPr/>
        <w:t xml:space="preserve"> и начинаем плавное движение к финишу-городу Лабуан Баджо на острове Флорес. Ходу до Флореса целый день ,а билет стоит 40 000 рупий.</w:t>
      </w:r>
    </w:p>
    <w:p>
      <w:pPr>
        <w:pStyle w:val="Normal"/>
        <w:rPr/>
      </w:pPr>
      <w:r>
        <w:rPr/>
        <w:t xml:space="preserve">  </w:t>
      </w:r>
      <w:r>
        <w:rPr/>
        <w:t>Молодой англичанин с Лоуноли Плант  подсказал нам недорогую гостиницу прямо у входа в порт,  на горушке и с бунгалами. Основное население отеля  европейцы- бэкпекеры ,но в основном народ приезжает сюда заниматься подводным плаванием, ну и конечно драконов за хвост потаскать.</w:t>
      </w:r>
    </w:p>
    <w:p>
      <w:pPr>
        <w:pStyle w:val="Normal"/>
        <w:rPr/>
      </w:pPr>
      <w:r>
        <w:rPr/>
        <w:t xml:space="preserve"> </w:t>
      </w:r>
      <w:r>
        <w:rPr/>
        <w:t>Говорят что москитная  обстановка на Флоресе не очень благоприятна ,но  дело в том, что ни  одна  рожа на этот посыл не обращает никакого внимания. Обратный паром до Бали  9 декабря. Имеем три дня заслуженного релакса.</w:t>
      </w:r>
    </w:p>
    <w:p>
      <w:pPr>
        <w:pStyle w:val="Normal"/>
        <w:rPr/>
      </w:pPr>
      <w:r>
        <w:rPr/>
      </w:r>
    </w:p>
    <w:p>
      <w:pPr>
        <w:pStyle w:val="Normal"/>
        <w:jc w:val="right"/>
        <w:rPr/>
      </w:pPr>
      <w:r>
        <w:rPr/>
        <w:t>Бежали дракончики-</w:t>
      </w:r>
    </w:p>
    <w:p>
      <w:pPr>
        <w:pStyle w:val="Normal"/>
        <w:jc w:val="right"/>
        <w:rPr/>
      </w:pPr>
      <w:r>
        <w:rPr/>
        <w:t>Ели пончики.</w:t>
      </w:r>
    </w:p>
    <w:p>
      <w:pPr>
        <w:pStyle w:val="Normal"/>
        <w:jc w:val="right"/>
        <w:rPr/>
      </w:pPr>
      <w:r>
        <w:rPr/>
        <w:t>Сколько народу</w:t>
      </w:r>
    </w:p>
    <w:p>
      <w:pPr>
        <w:pStyle w:val="Normal"/>
        <w:jc w:val="right"/>
        <w:rPr/>
      </w:pPr>
      <w:r>
        <w:rPr/>
        <w:t>Съели дракончики?</w:t>
      </w:r>
    </w:p>
    <w:p>
      <w:pPr>
        <w:pStyle w:val="Normal"/>
        <w:jc w:val="right"/>
        <w:rPr/>
      </w:pPr>
      <w:r>
        <w:rPr/>
        <w:t>(из детской считалочки)</w:t>
      </w:r>
    </w:p>
    <w:p>
      <w:pPr>
        <w:pStyle w:val="Normal"/>
        <w:rPr/>
      </w:pPr>
      <w:r>
        <w:rPr/>
      </w:r>
    </w:p>
    <w:p>
      <w:pPr>
        <w:pStyle w:val="Normal"/>
        <w:rPr/>
      </w:pPr>
      <w:r>
        <w:rPr/>
      </w:r>
    </w:p>
    <w:p>
      <w:pPr>
        <w:pStyle w:val="Normal"/>
        <w:jc w:val="right"/>
        <w:rPr/>
      </w:pPr>
      <w:r>
        <w:rPr/>
      </w:r>
    </w:p>
    <w:p>
      <w:pPr>
        <w:pStyle w:val="Normal"/>
        <w:jc w:val="right"/>
        <w:rPr/>
      </w:pPr>
      <w:r>
        <w:rPr/>
        <w:t>«..Не родись красивой,</w:t>
      </w:r>
    </w:p>
    <w:p>
      <w:pPr>
        <w:pStyle w:val="Normal"/>
        <w:jc w:val="right"/>
        <w:rPr/>
      </w:pPr>
      <w:r>
        <w:rPr/>
        <w:t>А родись с полезной  «ксивой»..</w:t>
      </w:r>
    </w:p>
    <w:p>
      <w:pPr>
        <w:pStyle w:val="Normal"/>
        <w:jc w:val="right"/>
        <w:rPr/>
      </w:pPr>
      <w:r>
        <w:rPr/>
        <w:t>(из старой тюремной песни ,</w:t>
      </w:r>
    </w:p>
    <w:p>
      <w:pPr>
        <w:pStyle w:val="Normal"/>
        <w:jc w:val="right"/>
        <w:rPr/>
      </w:pPr>
      <w:r>
        <w:rPr/>
        <w:t xml:space="preserve">осужденных по экономическим статьям)  </w:t>
      </w:r>
    </w:p>
    <w:p>
      <w:pPr>
        <w:pStyle w:val="Normal"/>
        <w:jc w:val="right"/>
        <w:rPr/>
      </w:pPr>
      <w:r>
        <w:rPr/>
      </w:r>
    </w:p>
    <w:p>
      <w:pPr>
        <w:pStyle w:val="Normal"/>
        <w:rPr/>
      </w:pPr>
      <w:r>
        <w:rPr/>
        <w:t>6 декабря</w:t>
      </w:r>
    </w:p>
    <w:p>
      <w:pPr>
        <w:pStyle w:val="Normal"/>
        <w:rPr/>
      </w:pPr>
      <w:r>
        <w:rPr/>
        <w:t xml:space="preserve">  </w:t>
      </w:r>
    </w:p>
    <w:p>
      <w:pPr>
        <w:pStyle w:val="Normal"/>
        <w:rPr/>
      </w:pPr>
      <w:r>
        <w:rPr/>
        <w:t>Мэн- представился капитан  деревянного баркаса с мотором, но когда погрузились на лодку- капитан почему то остался на берегу. Может быть береговой капитан, а может не его вахта. А нас повез  улыбчивый юноша по имени Илья- Ильюшка.</w:t>
      </w:r>
    </w:p>
    <w:p>
      <w:pPr>
        <w:pStyle w:val="Normal"/>
        <w:rPr/>
      </w:pPr>
      <w:r>
        <w:rPr/>
        <w:t>Едем к варанам в Комодский нац. парк. Вараны живут на о.ве Комодо и Ринча,но Ринча он маленький , концентрация варанов там погуще и они не сильно разбегаются ,а ждут туристов. Вперед на Ринчу. Ходу ,по слухам ,часа два на тарахтелке (дыр-дыр-дыр) .</w:t>
      </w:r>
    </w:p>
    <w:p>
      <w:pPr>
        <w:pStyle w:val="Normal"/>
        <w:rPr/>
      </w:pPr>
      <w:r>
        <w:rPr/>
        <w:t xml:space="preserve"> </w:t>
      </w:r>
      <w:r>
        <w:rPr/>
        <w:t>Еще раз убеждаюсь, что Индонезия состоит из 17 тысяч островов. Их много: лесистые и голые, плоские и кочковатые, правильные (по жизни) и неправильные (по форме).Роднит их то, что они все Зондские -большие и малые. А еще есть  Молуккский архипелаг и остров Новая Гвинея , и все они « баунти -райское наслаждение».</w:t>
      </w:r>
    </w:p>
    <w:p>
      <w:pPr>
        <w:pStyle w:val="Normal"/>
        <w:rPr/>
      </w:pPr>
      <w:r>
        <w:rPr/>
        <w:t xml:space="preserve">  </w:t>
      </w:r>
      <w:r>
        <w:rPr/>
        <w:t>«Ксива» помогла и здесь Начальник долго читал  бумагу ,поднял удивленные глаза ,он был обескуражен ,и выдавил : «</w:t>
      </w:r>
      <w:r>
        <w:rPr>
          <w:lang w:val="en-US"/>
        </w:rPr>
        <w:t>free</w:t>
      </w:r>
      <w:r>
        <w:rPr/>
        <w:t>»?(бесплатно).Ну да, если можно.</w:t>
      </w:r>
    </w:p>
    <w:p>
      <w:pPr>
        <w:pStyle w:val="Normal"/>
        <w:rPr/>
      </w:pPr>
      <w:r>
        <w:rPr/>
        <w:t>Вход -80 ,съемка-300,обязательный егерь-охранник-50,договорились, что заплатим егерю , а так гуляйте ребята.</w:t>
      </w:r>
    </w:p>
    <w:p>
      <w:pPr>
        <w:pStyle w:val="Normal"/>
        <w:rPr/>
      </w:pPr>
      <w:r>
        <w:rPr/>
        <w:t xml:space="preserve">  </w:t>
      </w:r>
      <w:r>
        <w:rPr/>
        <w:t>Комодских драконов,как их называют драганов на острове 1100 персон, но основная банда  сидит в джунглях, так как «панас».Самые же ловкие и ушлые живут при кухне,там и тенечек и пожрать может обломиться. Драганы имеют два пениса, которыми можно пользоваться попеременно а половой акт длиться около суток, Бывает и непорочное зачатие ,т.е. без присутствия кобеля-варана ,по научному это называется –партеногенез. Потомство они стараются быстренько сожрать , и по этому мелкие дракончики  живут на деревьях ,куда  пожилой драган не может залезть в силу своей тучности ,а так животные очень милые и ленивые, но это только с первого взгляда. При определенной ситуации  :  кого-нибудь поймать или сожрать  очень даже резвые.</w:t>
      </w:r>
    </w:p>
    <w:p>
      <w:pPr>
        <w:pStyle w:val="Normal"/>
        <w:rPr/>
      </w:pPr>
      <w:r>
        <w:rPr/>
        <w:t>взрослый Varanus Komodoensis может превышать три метра в длину и весить полтора центнеров. Это самый крупный ящер на Земле: одним ударом хвоста может убить суслика  или оленя или еще кого .</w:t>
      </w:r>
    </w:p>
    <w:p>
      <w:pPr>
        <w:pStyle w:val="Normal"/>
        <w:rPr/>
      </w:pPr>
      <w:r>
        <w:rPr/>
        <w:t xml:space="preserve">  </w:t>
      </w:r>
      <w:r>
        <w:rPr/>
        <w:t>По плану на обратном пути  стоянка на одном из «диких» островов :релакс  и  снорклинг-это мудреное слово означает ныряние в комплекте № 1,а это ласты ,маска и трубка ,для дыхания ,  не путать с изделием № 2,был такой в недавние  времена .Все в теме :море, солнце, песок, кораллы, рыбки плавают ,ветерок-благодать. Интересно на  сколько хватит так жить?</w:t>
      </w:r>
    </w:p>
    <w:p>
      <w:pPr>
        <w:pStyle w:val="Normal"/>
        <w:rPr/>
      </w:pPr>
      <w:r>
        <w:rPr/>
        <w:t>.</w:t>
      </w:r>
    </w:p>
    <w:p>
      <w:pPr>
        <w:pStyle w:val="Normal"/>
        <w:rPr/>
      </w:pPr>
      <w:r>
        <w:rPr/>
      </w:r>
    </w:p>
    <w:p>
      <w:pPr>
        <w:pStyle w:val="Normal"/>
        <w:rPr/>
      </w:pPr>
      <w:r>
        <w:rPr/>
        <w:t>7 вторник</w:t>
      </w:r>
    </w:p>
    <w:p>
      <w:pPr>
        <w:pStyle w:val="Normal"/>
        <w:rPr/>
      </w:pPr>
      <w:r>
        <w:rPr/>
        <w:t xml:space="preserve">  </w:t>
      </w:r>
      <w:r>
        <w:rPr/>
        <w:t>Сегодня последний день Рамадана и по этой праздничной причине правоверные забили на работу и контора «Пелни» не функционирует. Активизировались лишь продавцы сувениров, поездок на Комодо ,дайвинга и снорклинга -во сколько слов новых появилось в лексиконе . А съездить искупаться -деньги давай  25$.-опять грабют.  Что поделаешь попали на туристский маршрут Ява-Бали-Ломбок-Флорес .Цены везде, как минимум в два раза выше, чем Сулавеси и Яве.  Народ здесь хороший и добрый ,как везде в Индонезии, но под натиском Европы меняется .Турист гадит в  души и сердца местных жителей и заставляет поклоняться золотому тельцу. Встает вопрос ,а на хрена мне ловить рыбу, если можно стричь купоны  с любителей. Предел мечтаний  школьников : выучить английский и стать гидом. Прав был дедушка Маркс с теорией о сверхдоходах, тягу к которым не остановит ни ум, ни честь, ни совесть. Ладно пережили голод, переживем и изобилие.</w:t>
      </w:r>
    </w:p>
    <w:p>
      <w:pPr>
        <w:pStyle w:val="Normal"/>
        <w:rPr/>
      </w:pPr>
      <w:r>
        <w:rPr/>
        <w:t xml:space="preserve"> </w:t>
      </w:r>
      <w:r>
        <w:rPr/>
        <w:t>В рыбном порту разговорился с компанией молодых макассарцев, приехавших в Баджо на выходные на чартерном «</w:t>
      </w:r>
      <w:r>
        <w:rPr>
          <w:lang w:val="en-US"/>
        </w:rPr>
        <w:t>Ferri</w:t>
      </w:r>
      <w:r>
        <w:rPr/>
        <w:t>». Беседовали а потом все поочередно фотографировались в моих солнцезащитных очках.</w:t>
      </w:r>
    </w:p>
    <w:p>
      <w:pPr>
        <w:pStyle w:val="Normal"/>
        <w:rPr/>
      </w:pPr>
      <w:r>
        <w:rPr/>
        <w:t xml:space="preserve">  </w:t>
      </w:r>
      <w:r>
        <w:rPr/>
        <w:t>Жарко. Сидим почти голые на веранде бунгало, преем  и ловим чуть ощутимые порывы ветра ,и все это под аккомпанемент муллы, который призывает всех правоверных соблюдать намаз, быть умными , добрыми и послушными. Что поделаешь –сезон дождя, и если после обеда не накроет ,то ближе к закату вмажет с удвоенной силой и будет поливать до самого утра. А утром опять цветут сады и пчелы опыляют цветки барбариса, и опять надо ловить  ветер.</w:t>
      </w:r>
    </w:p>
    <w:p>
      <w:pPr>
        <w:pStyle w:val="Normal"/>
        <w:rPr/>
      </w:pPr>
      <w:r>
        <w:rPr/>
        <w:t xml:space="preserve"> </w:t>
      </w:r>
      <w:r>
        <w:rPr/>
        <w:t xml:space="preserve">Народ везде молодой  за исключением  (мы с Виктором не исключение ) двух пухлых бальзаковских  эстонок, которые плохо представляют себе напиток </w:t>
      </w:r>
      <w:r>
        <w:rPr>
          <w:lang w:val="en-US"/>
        </w:rPr>
        <w:t>Vana</w:t>
      </w:r>
      <w:r>
        <w:rPr/>
        <w:t xml:space="preserve"> </w:t>
      </w:r>
      <w:r>
        <w:rPr>
          <w:lang w:val="en-US"/>
        </w:rPr>
        <w:t>Tallin</w:t>
      </w:r>
      <w:r>
        <w:rPr/>
        <w:t xml:space="preserve"> , но зато ни слова не разговаривают по русский. Вспомнил встречу в Лиме с эстонцем, который уже 25 лет живет в Америке .С какой радостью он вспоминал русский язык ,как хотел разговаривать .</w:t>
      </w:r>
    </w:p>
    <w:p>
      <w:pPr>
        <w:pStyle w:val="Normal"/>
        <w:rPr/>
      </w:pPr>
      <w:r>
        <w:rPr/>
        <w:t xml:space="preserve">   </w:t>
      </w:r>
      <w:r>
        <w:rPr/>
        <w:t>Сидим .Одно утешение гекконы ,которые ползают по потолку ,жрут мошек и комаров -они их любят ,потому и кушают. А наша кухня совсем не китайская : рис –много ,курица бойцовской породы или рыба, разных сортов ,но одинакового вкуса, и по выбору соевый или томатный соус. Китайцев здесь нет и поесть нечего, одна отдушина ананас в ужин, а мулла все поет и поет.</w:t>
      </w:r>
    </w:p>
    <w:p>
      <w:pPr>
        <w:pStyle w:val="Normal"/>
        <w:rPr/>
      </w:pPr>
      <w:r>
        <w:rPr/>
      </w:r>
    </w:p>
    <w:p>
      <w:pPr>
        <w:pStyle w:val="Normal"/>
        <w:numPr>
          <w:ilvl w:val="0"/>
          <w:numId w:val="2"/>
        </w:numPr>
        <w:rPr/>
      </w:pPr>
      <w:r>
        <w:rPr/>
        <w:t>среда</w:t>
      </w:r>
    </w:p>
    <w:p>
      <w:pPr>
        <w:pStyle w:val="Normal"/>
        <w:rPr/>
      </w:pPr>
      <w:r>
        <w:rPr/>
        <w:t xml:space="preserve">    </w:t>
      </w:r>
      <w:r>
        <w:rPr/>
        <w:t>Идем на о. Бандари- название выучил еще вчера на утлом ялике с двумя балансирами и с моторчиком ,как от модели самолета. Старенький дизелек   надрывается ,но не глохнет –ехать недалеко. Капитан-мальчишка лет 13,но как настоящий кэп курит сигареты и вообще человек серьезный.</w:t>
      </w:r>
    </w:p>
    <w:p>
      <w:pPr>
        <w:pStyle w:val="Normal"/>
        <w:rPr/>
      </w:pPr>
      <w:r>
        <w:rPr/>
        <w:t xml:space="preserve">  </w:t>
      </w:r>
      <w:r>
        <w:rPr/>
        <w:t>Оказалось, что я, человек не совсем молодой, много видевший и почти разучившийся удивляться, был поражен тем, что увидел на нормальном коралловом рифе. Описать  это может только Виталий Валентинович Бианки или какой-нибудь придурок из средней школы в сочинении «Как я провел лето»,или никто, так, что опускаю красоты -додумывайте сами. Ощущение, что сидишь внутри аквариума и пытаешься гоняться за рыбами, а рыбы и аквариумные , и продовольственные ,кому что –выбирай. У Виктора не было слов ,когда он посмотрел эту картину, но все угадывалось в его глазах.</w:t>
      </w:r>
    </w:p>
    <w:p>
      <w:pPr>
        <w:pStyle w:val="Normal"/>
        <w:rPr/>
      </w:pPr>
      <w:r>
        <w:rPr/>
        <w:t xml:space="preserve"> </w:t>
      </w:r>
      <w:r>
        <w:rPr/>
        <w:t>Билет на «Пелни» купили на завтра- пора комкать одежду, и быстрее домой в снега.</w:t>
      </w:r>
    </w:p>
    <w:p>
      <w:pPr>
        <w:pStyle w:val="Normal"/>
        <w:rPr/>
      </w:pPr>
      <w:r>
        <w:rPr/>
      </w:r>
    </w:p>
    <w:p>
      <w:pPr>
        <w:pStyle w:val="Normal"/>
        <w:rPr/>
      </w:pPr>
      <w:r>
        <w:rPr/>
        <w:t xml:space="preserve">9 декабря. </w:t>
      </w:r>
    </w:p>
    <w:p>
      <w:pPr>
        <w:pStyle w:val="Normal"/>
        <w:rPr/>
      </w:pPr>
      <w:r>
        <w:rPr/>
        <w:t xml:space="preserve">  </w:t>
      </w:r>
      <w:r>
        <w:rPr/>
        <w:t>С крылечка нашего бунгало панорамный вид на порт и всю бухту. Лежим, ждем гудка «Пелни»,что бы неспеша встать, почиститься ,помыться погладиться, съесть  овсянку и причесанным идти  грузиться ,а гудка все нет и нет, и «Пелни» нет ,собаки.</w:t>
      </w:r>
    </w:p>
    <w:p>
      <w:pPr>
        <w:pStyle w:val="Normal"/>
        <w:rPr/>
      </w:pPr>
      <w:r>
        <w:rPr/>
        <w:t xml:space="preserve">  </w:t>
      </w:r>
      <w:r>
        <w:rPr/>
        <w:t>Насчет времени прихода мнения расходятся: один народ твердит, что пароход будет в 7 вечера, а не утра ,другие ,подумав и поморщив лоб выдают время -ближе к 17.Один старый мореман сказал, что  «Пелни» спит в Макассаре и вообще  можете его не ждать.</w:t>
      </w:r>
    </w:p>
    <w:p>
      <w:pPr>
        <w:pStyle w:val="Normal"/>
        <w:rPr/>
      </w:pPr>
      <w:r>
        <w:rPr/>
        <w:t xml:space="preserve"> </w:t>
      </w:r>
      <w:r>
        <w:rPr/>
        <w:t xml:space="preserve">Большой активности населения  тоже не наблюдается ,хотя потихоньку к длинному пирсу подтягиваются торговцы снэком и водами ,но очень уж лениво ,без огонька. День сегодня хороший - пасмурный. </w:t>
      </w:r>
    </w:p>
    <w:p>
      <w:pPr>
        <w:pStyle w:val="Normal"/>
        <w:rPr/>
      </w:pPr>
      <w:r>
        <w:rPr/>
        <w:t xml:space="preserve">    </w:t>
      </w:r>
      <w:r>
        <w:rPr/>
        <w:t>Вчера Виктор купил у барыги пару  средних жемчужин за двойную цену и теперь вся банда гоняется за нами по территории, чтобы впарить чего-нибудь еще :деревянных варанов, бусы и прочую ахинею. Раньше на бусы европейцы брали женщин, земли и целые народы, а теперь пошел обратный процесс. Сидим ждем гудка.</w:t>
      </w:r>
    </w:p>
    <w:p>
      <w:pPr>
        <w:pStyle w:val="Normal"/>
        <w:rPr/>
      </w:pPr>
      <w:r>
        <w:rPr/>
        <w:t xml:space="preserve">  </w:t>
      </w:r>
      <w:r>
        <w:rPr/>
        <w:t>Паром все же пришел после заката солнца,  с зажженными фонарями  и воздух сиреной не содрогал. Погрузка-выгрузка час. На межэтажной площадке 5-6 палубы спокойно и уютно, народу немного и даже цветы в кадке –идиллия.</w:t>
      </w:r>
    </w:p>
    <w:p>
      <w:pPr>
        <w:pStyle w:val="Normal"/>
        <w:rPr/>
      </w:pPr>
      <w:r>
        <w:rPr/>
        <w:t xml:space="preserve">  </w:t>
      </w:r>
      <w:r>
        <w:rPr/>
        <w:t>Под утро соседи выгрузились в  порту Бимо на Сумбаве, и в знак признательности оставили нам два матраца. Началась непрямая половая жизнь.</w:t>
      </w:r>
    </w:p>
    <w:p>
      <w:pPr>
        <w:pStyle w:val="Normal"/>
        <w:rPr/>
      </w:pPr>
      <w:r>
        <w:rPr/>
        <w:t xml:space="preserve"> </w:t>
      </w:r>
      <w:r>
        <w:rPr/>
        <w:t>Паром  «</w:t>
      </w:r>
      <w:r>
        <w:rPr>
          <w:lang w:val="en-US"/>
        </w:rPr>
        <w:t>GUNUNG</w:t>
      </w:r>
      <w:r>
        <w:rPr/>
        <w:t xml:space="preserve"> </w:t>
      </w:r>
      <w:r>
        <w:rPr>
          <w:lang w:val="en-US"/>
        </w:rPr>
        <w:t>TILONGKABILA</w:t>
      </w:r>
      <w:r>
        <w:rPr/>
        <w:t>» хороший пароход -чистенький и швартуется за один присест, выгружается быстро.</w:t>
      </w:r>
    </w:p>
    <w:p>
      <w:pPr>
        <w:pStyle w:val="Normal"/>
        <w:rPr/>
      </w:pPr>
      <w:r>
        <w:rPr/>
        <w:t xml:space="preserve"> </w:t>
      </w:r>
    </w:p>
    <w:p>
      <w:pPr>
        <w:pStyle w:val="Normal"/>
        <w:rPr/>
      </w:pPr>
      <w:r>
        <w:rPr/>
        <w:t>11 суббота</w:t>
      </w:r>
    </w:p>
    <w:p>
      <w:pPr>
        <w:pStyle w:val="Normal"/>
        <w:rPr/>
      </w:pPr>
      <w:r>
        <w:rPr/>
        <w:t xml:space="preserve"> </w:t>
      </w:r>
      <w:r>
        <w:rPr/>
        <w:t>На Бали прибываем в порт Беноа, а оттуда в Денпасар. Денпасар город буддистский ,на каждом шагу атрибуты, жертвенники, курильни, бодхисатвы, одетые в  саронг. И таксисты-вымогатели на каждом шагу , и жрачка дорогая. Быстрее бежать с Бали. Свят, свят, свят…</w:t>
      </w:r>
    </w:p>
    <w:p>
      <w:pPr>
        <w:pStyle w:val="Normal"/>
        <w:rPr/>
      </w:pPr>
      <w:r>
        <w:rPr/>
        <w:t xml:space="preserve">  </w:t>
      </w:r>
      <w:r>
        <w:rPr/>
        <w:t>Автобус в Сурабайю с  терминала Убунг   в 10  .Набивали автобус до 11-30,но так и не набили, поехали .Дорога долгая и нудная, опять на пароме через пролив болтались больше часа, а вечером приехали не в Сурабайю а город Праболинго -приятный городок , до Сурабайи нужно еще ехать и ехать.  Местные горлопаны как с цепи сорвались увидев нас с Виктором, все хотят ,что бы мы ехали на вулкан  Бромо, есть такой туристский жупел- недавно пыхнул. Но нам  этот самый Бромо до лампочки, нам бы домой побыстрее. А завтра утром есть поезд в Джогъю, правда с пересадкой в Сурабайе,и хорошо.</w:t>
      </w:r>
    </w:p>
    <w:p>
      <w:pPr>
        <w:pStyle w:val="Normal"/>
        <w:rPr/>
      </w:pPr>
      <w:r>
        <w:rPr/>
      </w:r>
    </w:p>
    <w:p>
      <w:pPr>
        <w:pStyle w:val="Normal"/>
        <w:rPr/>
      </w:pPr>
      <w:r>
        <w:rPr/>
      </w:r>
    </w:p>
    <w:p>
      <w:pPr>
        <w:pStyle w:val="Normal"/>
        <w:rPr/>
      </w:pPr>
      <w:r>
        <w:rPr/>
      </w:r>
    </w:p>
    <w:p>
      <w:pPr>
        <w:pStyle w:val="HTML"/>
        <w:jc w:val="right"/>
        <w:rPr>
          <w:sz w:val="24"/>
          <w:szCs w:val="24"/>
        </w:rPr>
      </w:pPr>
      <w:r>
        <w:rPr>
          <w:sz w:val="24"/>
          <w:szCs w:val="24"/>
        </w:rPr>
        <w:t>Есть важный и последний из этапов  -</w:t>
      </w:r>
    </w:p>
    <w:p>
      <w:pPr>
        <w:pStyle w:val="HTML"/>
        <w:jc w:val="right"/>
        <w:rPr>
          <w:sz w:val="24"/>
          <w:szCs w:val="24"/>
        </w:rPr>
      </w:pPr>
      <w:r>
        <w:rPr>
          <w:sz w:val="24"/>
          <w:szCs w:val="24"/>
        </w:rPr>
        <w:t>Этап прикосновения к земле,</w:t>
      </w:r>
    </w:p>
    <w:p>
      <w:pPr>
        <w:pStyle w:val="Normal"/>
        <w:jc w:val="right"/>
        <w:rPr/>
      </w:pPr>
      <w:r>
        <w:rPr/>
        <w:t>Юрий Визбор</w:t>
      </w:r>
    </w:p>
    <w:p>
      <w:pPr>
        <w:pStyle w:val="Normal"/>
        <w:rPr/>
      </w:pPr>
      <w:r>
        <w:rPr/>
      </w:r>
    </w:p>
    <w:p>
      <w:pPr>
        <w:pStyle w:val="Normal"/>
        <w:rPr/>
      </w:pPr>
      <w:r>
        <w:rPr/>
        <w:t>12 воскресение</w:t>
      </w:r>
    </w:p>
    <w:p>
      <w:pPr>
        <w:pStyle w:val="Normal"/>
        <w:rPr/>
      </w:pPr>
      <w:r>
        <w:rPr/>
      </w:r>
    </w:p>
    <w:p>
      <w:pPr>
        <w:pStyle w:val="Normal"/>
        <w:rPr/>
      </w:pPr>
      <w:r>
        <w:rPr/>
        <w:t xml:space="preserve">  </w:t>
      </w:r>
      <w:r>
        <w:rPr/>
        <w:t>Времени гулять в Сурабайе пять часов. И ,возможно ,завтрашние сурабайские газеты выйдут с заголовками « Попал под лошадь ,то бишь под мотобайк…».</w:t>
      </w:r>
    </w:p>
    <w:p>
      <w:pPr>
        <w:pStyle w:val="Normal"/>
        <w:rPr/>
      </w:pPr>
      <w:r>
        <w:rPr/>
        <w:t>Так ,как в Индонезии правила как бы есть ,а как бы и нету , то  и мы,  включившись во всеобщий беспредел переходили дорогу в неправильном месте, а казенным языком  перед близко летящим транспортом. И Виктора  сбил низколетящий  мотоциклист. Я шел впереди и не увидел момент соприкосновения, но почувствовал спиной, когда в нее на большой скорости врезался Виктор и осел  на асфальт . В бильарде это называется третьим шаром, а удар карамболь. Мотобайк оказался на обочине без зеркал и чего то еще ,Виктор  на разделительной полосе ,но живой, а моя спина, которая побаливала  последние несколько дней , от удара вдруг совсем  выздровела .Я сказал мотоциклисту, что он «козел» и что  негоже давить людей ,а он совсем и не «козел». Это мы «козел». В соседнем медпункте ,который оказался рядом, Виктору оказали медицинскую помощь ,чем то помазали , протерли спиртом и заклеили пластырем, а еще прописали кучу лекарств в соседней аптеке ,не забыв взять за труды 60000 рупий. Потом мы ушли, оставив рецепт на тумбочке.</w:t>
      </w:r>
    </w:p>
    <w:p>
      <w:pPr>
        <w:pStyle w:val="Normal"/>
        <w:rPr/>
      </w:pPr>
      <w:r>
        <w:rPr/>
        <w:t xml:space="preserve">   </w:t>
      </w:r>
      <w:r>
        <w:rPr/>
        <w:t>Травма оказалась  совместима ,а времени до поезда пруд пруди ,а  рядом в парке , в полной боевой раскраске ,на суше стоит Советская подводная лодка образца 1952 года.</w:t>
      </w:r>
    </w:p>
    <w:p>
      <w:pPr>
        <w:pStyle w:val="Normal"/>
        <w:rPr/>
      </w:pPr>
      <w:r>
        <w:rPr/>
        <w:t>История такова что для обороноспособности дружеской Индонезии Никитка продал своему другу Сукарно 10 лодок. Это в довесок к  русской Мата Харри по имени Маруся, фамилию не помню ,которую подложили  под президента Сукарно специалисты из КГБ???</w:t>
      </w:r>
    </w:p>
    <w:p>
      <w:pPr>
        <w:pStyle w:val="Normal"/>
        <w:rPr/>
      </w:pPr>
      <w:r>
        <w:rPr/>
        <w:t xml:space="preserve"> </w:t>
      </w:r>
      <w:r>
        <w:rPr/>
        <w:t>Лодка живая и за вход на борт берут рупии ,а там бравый очевидец событий в форме, при регалиях и в беретке подробно рассказывает  о дальних походах и песнях у костра, само-собой, о боевом братстве моряков-подводников</w:t>
      </w:r>
    </w:p>
    <w:p>
      <w:pPr>
        <w:pStyle w:val="Normal"/>
        <w:rPr/>
      </w:pPr>
      <w:r>
        <w:rPr/>
        <w:t xml:space="preserve">  </w:t>
      </w:r>
      <w:r>
        <w:rPr/>
        <w:t>В бизнес-  классе поезда в Джогъю,  седушки мягкие и смотрят в одну сторону ,а вагонные работники ,в костюмах! Монополизировали  общепит и  нормальных пацанов-разносчиков всякой снеди в вагон не пускают ,да еще вентиляторы крутятся.</w:t>
      </w:r>
    </w:p>
    <w:p>
      <w:pPr>
        <w:pStyle w:val="Normal"/>
        <w:rPr/>
      </w:pPr>
      <w:r>
        <w:rPr/>
        <w:t xml:space="preserve">Приехали в Джогъю вечером, а 15 го утром были  в Джокарте. День на разграбление ,вечером самолет в Дубаи, все ,как положено Дьюти-Фри, Хенесси, Домодедово, заснеженная Москва и холоднющий Микунь .А там и дом недалеко. 17-го декабря за день до 57 лет </w:t>
      </w:r>
    </w:p>
    <w:p>
      <w:pPr>
        <w:pStyle w:val="Normal"/>
        <w:rPr/>
      </w:pPr>
      <w:r>
        <w:rPr/>
      </w:r>
    </w:p>
    <w:p>
      <w:pPr>
        <w:pStyle w:val="Normal"/>
        <w:rPr/>
      </w:pPr>
      <w:r>
        <w:rPr/>
      </w:r>
    </w:p>
    <w:p>
      <w:pPr>
        <w:pStyle w:val="Normal"/>
        <w:rPr/>
      </w:pPr>
      <w:r>
        <w:rPr/>
      </w:r>
    </w:p>
    <w:p>
      <w:pPr>
        <w:pStyle w:val="Normal"/>
        <w:rPr/>
      </w:pPr>
      <w:r>
        <w:rPr/>
        <w:t>Горбунов Сергей Сыктывкар февраль 2011</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24:00Z</dcterms:created>
  <dc:creator>Владелец</dc:creator>
  <dc:description/>
  <cp:keywords/>
  <dc:language>en-US</dc:language>
  <cp:lastModifiedBy>сергей</cp:lastModifiedBy>
  <dcterms:modified xsi:type="dcterms:W3CDTF">2015-02-17T09:27:00Z</dcterms:modified>
  <cp:revision>61</cp:revision>
  <dc:subject/>
  <dc:title>25 октября-27 вечер</dc:title>
</cp:coreProperties>
</file>